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02.04.2014                                                                                                             № 82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 проведении публичных слушаний по отчёту  об исполнении бюджета муниципального образования « Первомайский район» за  2013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оответствии со ст.ст.264.4 – 264.5 Бюджетного Кодекса, ст.28 Федерального закона от 06.10.2003 года № 131-ФЗ 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ённым решением Совета народных депутатов Первомайского района от 07.10.2005 № 5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/>
      </w:pPr>
      <w:r>
        <w:rPr>
          <w:sz w:val="24"/>
          <w:szCs w:val="24"/>
        </w:rPr>
        <w:t>Провести публичные слушания по отчёту об исполнении бюджета Первомайского района за 2013 год   17 апреля 2014 года в культурно-досуговом центре «Чулым» в с.Первомайское в 14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.Г.Кусков  - председатель бюджетно-финансовой  комиссии (по согл.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ов Финансово-экономического управления администрации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- В.В.Фомина  - и.о.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.А. Снытко – начальник отдела казначейского исполнения бюджет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-В.В.Амерджанова - ведущий специалист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 в газете «Заветы Ильича», а также разместить на официальном сайте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Первомайского района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.В.Фом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19 51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4-02T06:06:00Z</dcterms:modified>
  <cp:revision>3</cp:revision>
  <dc:subject/>
  <dc:title>Администрация Первомайского района</dc:title>
</cp:coreProperties>
</file>