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3.10.2015                                                                                                       № 227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Первомайского района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6.05.2015 № 108  «О создании Рабочей группы по признанию   граждан,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олодых семей и молодых специалистов кандидатами в участники 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Устойчивое развитие сельских территорий на 2014-2017 годы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 на период до 2020 года»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,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ложить приложение №1 к постановлению Администрации Первомайского района от 26.05.2015 №108 «О создании Рабочей группы по признанию   граждан, молодых семей и молодых специалистов кандидатами в участники 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Устойчивое развитие сельских территорий на 2014-2017 годы и на период до 2020 года» в следующей редакции:</w:t>
      </w:r>
    </w:p>
    <w:p>
      <w:pPr>
        <w:pStyle w:val="Style19"/>
        <w:tabs>
          <w:tab w:val="clear" w:pos="708"/>
          <w:tab w:val="left" w:pos="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9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Style19"/>
        <w:ind w:left="9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ей группы по признанию  граждан, молодых семей и молодых специалистов кандидатами в участники программы «Устойчивое развитие сельских территорий на 2014-2017 годы и на период до 2020 года» </w:t>
      </w:r>
    </w:p>
    <w:p>
      <w:pPr>
        <w:pStyle w:val="Style19"/>
        <w:ind w:left="9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нченко А.В.,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меститель Главы Первомайского района по строительству, ЖКХ, дорожному комплексу, ГО и ЧС - председатель комисс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мина В.В.,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.о. начальника Финансово-экономического управления Администрации Первомайского района -  заместитель председателя комисс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чарникова Э.М.,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едущий специалист по целевым программам отдела строительства и архитектуры Администрации Первомайского района  - секретарь комисс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кашина Ю.Н.,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меститель Главы Первомайского района по социальной политик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рисов Е.В.,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врач Областного государственного бюджетного учреждения здравоохранения  «Первомайская районная больница» (по согл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ковлева Е.И.,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Муниципального казенного учреждения «Управление образования Администрации Первомайского района» (по согл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лстых Т.Н.,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Муниципального казенного учреждения «Отдел культуры Администрации Первомайского района» (по согл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лыгин Н.С.,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.о. начальника Управления сельского хозяйства Администрации Первомайского района</w:t>
            </w:r>
          </w:p>
        </w:tc>
      </w:tr>
    </w:tbl>
    <w:p>
      <w:pPr>
        <w:pStyle w:val="TextBody"/>
        <w:ind w:left="56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публиковать настоящее постановление в газете «Заветы Ильича» и разместить на официальном сайте Первомайск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pmr.tomsk.ru</w:t>
        </w:r>
      </w:hyperlink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возложить на  заместителя Главы Первомайского района по строительству, ЖКХ, дорожному комплексу, ГО И ЧС Панченко А.В.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ервомайского района                                                        И.И.Сибе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.М.Бочар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24 52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Arial" w:hAnsi="Arial" w:cs="Arial"/>
      <w:sz w:val="6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Arial" w:hAnsi="Arial" w:cs="Arial"/>
      <w:sz w:val="6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Lucida Sans Unicode"/>
      <w:kern w:val="2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56:00Z</dcterms:created>
  <dc:creator>Customer</dc:creator>
  <dc:description/>
  <cp:keywords/>
  <dc:language>en-US</dc:language>
  <cp:lastModifiedBy>mashnistka</cp:lastModifiedBy>
  <cp:lastPrinted>2015-10-27T09:04:00Z</cp:lastPrinted>
  <dcterms:modified xsi:type="dcterms:W3CDTF">2015-10-27T06:05:00Z</dcterms:modified>
  <cp:revision>4</cp:revision>
  <dc:subject/>
  <dc:title>Администрация Первомайского района</dc:title>
</cp:coreProperties>
</file>