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</w:t>
      </w: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36930, Томская область, Первомайский район, с. Первомайское, ул. Ленинская, 38, тел. 2-14-53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03 февраля 2020 года                                                                                                        с. Первомайское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5-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о прекращении производства по делу об административном правонарушении    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</w:rPr>
        <w:t>Административная комиссия в составе: председателя Русских Ю.В., членов комиссии: Бочарникова Э.М., Шабратко О.В., Седун В.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тветственном секретаре Зотовой Н.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рассмотрев материалы дела о совершении правонарушения, предусмотренного частью 1 статьи 3.19 «Нарушение тишины и покоя граждан» Кодекса Томской области об административном правонарушении в отношении гражданки </w:t>
      </w:r>
      <w:r>
        <w:rPr>
          <w:b/>
          <w:sz w:val="22"/>
          <w:szCs w:val="22"/>
        </w:rPr>
        <w:t xml:space="preserve">***, </w:t>
      </w:r>
      <w:r>
        <w:rPr>
          <w:sz w:val="22"/>
          <w:szCs w:val="22"/>
        </w:rPr>
        <w:t>*** г.р., место рождения: ***, работающей ***, проживающей по адресу: ***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А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>21.01.2020 в Административную комиссию Первомайского района от *** поступил протокол об административном правонарушении от *** № *** в отношении гражданки ***, *** г.р., место рождения: ***, работающей ***, проживающей по адресу: ***, о привлечении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>В соответствии с представленными документами установлено, что протокол об административном правонарушении № *** составлен ***, правонарушение совершено ***. Правонарушение установлено ***, что подтверждается: протоколом об административном правонарушении от *** № ***. Срок давности привлечения к административной ответственности истекает ***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>Рассмотрение дела об административном правонарушении назначено на ***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>При рассмотрении дела по существу, назначенное на ***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 На заседание административной комиссии *** *** явилась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соответствии с частью 3 статьи 25.2 КоАП РФ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Потерпевшая ***, надлежащим образом уведомленная о месте и времени рассмотрения материалов дела на заседание административной комиссии *** явилась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Отводов и ходатайств на момент рассмотрения материалов дела не заявлено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>Из протокола об административном правонарушении от *** № *** в отношении *** следует, что: «В ночь с *** г. на *** г. с 02.00 ч. до 04.00 ч. в квартире по адресу: ***, где проживает гражданка *** со своим сожителем было очень шумно, громко играла музыка и телевизор был включен очень громко, били входными дверями, слышался грохот, от которого тряслись стены и, тем самым, нарушали тишину и покой. Это происходило неоднократно, на замечания не реагируют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>Из объяснения *** от *** следует: «В ночь с *** г. на *** с 02.00 ночи до 04.00 утра у моих соседей *** и ее сожителя было очень шумно. Был громко включен телевизор с музыкой, били входными дверями так, что тряслось стекло в серванте, стучал в стены (или пол), тряслись стены. Неоднократно материл. У меня маленькие дети. Прошу принять меры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>В объяснении от *** *** пояснила следующее: «В ночь с *** по *** я находилась на работе. Тишину не нарушала. Работаю ***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ражданкой *** предоставлена справка *** о том, что она действительно работает в ***  с *** года в должности *** и что с 20.00 ч. *** до 08.00 ч. *** и с 20.00 ч. *** до 08.00 ч. *** она находилась на рабочем месте по адресу: ***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Потерпевшая *** на заседании административной комиссии не подтвердила факт того, </w:t>
      </w:r>
      <w:r>
        <w:rPr>
          <w:sz w:val="22"/>
          <w:szCs w:val="22"/>
        </w:rPr>
        <w:t xml:space="preserve">что именно гр. *** *** в период времени </w:t>
      </w:r>
      <w:r>
        <w:rPr>
          <w:rFonts w:eastAsia="Calibri"/>
          <w:sz w:val="22"/>
          <w:szCs w:val="22"/>
        </w:rPr>
        <w:t>с 02.00 ч. до 04.00 ч. совершала действия, нарушающие тишину и покой гражда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ив материалы дела, административная комиссия установила, что гражданка *** </w:t>
      </w:r>
      <w:r>
        <w:rPr>
          <w:rFonts w:eastAsia="Calibri"/>
          <w:sz w:val="22"/>
          <w:szCs w:val="22"/>
        </w:rPr>
        <w:t xml:space="preserve">с 20.00 ч. *** до 08.00 ч. *** г. </w:t>
      </w:r>
      <w:r>
        <w:rPr>
          <w:sz w:val="22"/>
          <w:szCs w:val="22"/>
        </w:rPr>
        <w:t>находилась на рабочем месте</w:t>
      </w:r>
      <w:r>
        <w:rPr/>
        <w:t xml:space="preserve"> </w:t>
      </w:r>
      <w:r>
        <w:rPr>
          <w:rFonts w:eastAsia="Calibri"/>
          <w:sz w:val="22"/>
          <w:szCs w:val="22"/>
        </w:rPr>
        <w:t>по адресу: ***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4 ст. 1.5 КоАП РФ неустранимые сомнения в виновности лица, привлеченного к административной ответственности, толкуются в пользу этого лиц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>Таким образом, административная комиссия приходит к выводу, что в действиях *** не усматривается состава административного правонарушения, ответственность за которое предусмотрена ч. 1 ст. 3.19 «Нарушение тишины и покоя» Кодекса Томской област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>В соответствии с п. 2 ч. 1 ст. 24.5 КоАп РФ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 основании изложенного, руководствуясь ч. 2 ст. 24.5, статьями 29.4, 29.8, 29.9, 29.10 КоАП РФ,</w:t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 xml:space="preserve">Производство по делу об административном правонарушении от *** № *** в отношении гражданки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, *** г.р., место рождения: ***, работающей, ***, о привлечении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 </w:t>
      </w:r>
      <w:r>
        <w:rPr>
          <w:rFonts w:eastAsia="Calibri"/>
          <w:b/>
          <w:sz w:val="22"/>
          <w:szCs w:val="22"/>
          <w:lang w:eastAsia="en-US"/>
        </w:rPr>
        <w:t>прекратить в связи с отсутствием состава административного правонарушения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</w:t>
      </w:r>
      <w:r>
        <w:rPr/>
        <w:tab/>
        <w:t>Постановление вступило в законную силу «____» _____________2020 г. 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остановление по делу об административном правонарушении может быть обжаловано в районный суд, в течение 10 дней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4"/>
          <w:szCs w:val="24"/>
        </w:rPr>
        <w:t xml:space="preserve">Председателя Административной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4"/>
          <w:szCs w:val="24"/>
        </w:rPr>
        <w:t xml:space="preserve">комиссии Первомайского района </w:t>
        <w:tab/>
        <w:tab/>
        <w:tab/>
        <w:tab/>
        <w:t xml:space="preserve">                                   Ю.В.Русских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4"/>
          <w:szCs w:val="24"/>
        </w:rPr>
        <w:t>Получено ____________________2020 г. _________________ (_______________________)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4"/>
          <w:szCs w:val="24"/>
        </w:rPr>
        <w:t>Направлено заказным письмом __________ 2020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4:45:00Z</dcterms:created>
  <dc:creator>Alexandre Katalov</dc:creator>
  <dc:description/>
  <cp:keywords/>
  <dc:language>en-US</dc:language>
  <cp:lastModifiedBy>Пользователь Windows</cp:lastModifiedBy>
  <cp:lastPrinted>2020-02-05T08:53:00Z</cp:lastPrinted>
  <dcterms:modified xsi:type="dcterms:W3CDTF">2020-03-23T05:09:00Z</dcterms:modified>
  <cp:revision>12</cp:revision>
  <dc:subject/>
  <dc:title>Администрация Первомайского района</dc:title>
</cp:coreProperties>
</file>