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8 ию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88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й по адресу: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7.07.2020 в Административную комиссию Первомайского района от *** поступил протокол об административном правонарушении от 15.06.2020 № *** в отношении гражданки ***, </w:t>
      </w:r>
      <w:r>
        <w:rPr>
          <w:rFonts w:eastAsia="Calibri"/>
        </w:rPr>
        <w:t>*** г.р., место рождения ***, ***, проживающей по адресу: ***</w:t>
      </w:r>
      <w:r>
        <w:rPr/>
        <w:t>, о привлечении к административной ответственности по части 4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5.06.2020, правонарушение совершено 01.06.2020. Правонарушение установлено 01.06.2020, что подтверждается: протоколом об административном правонарушении от 15.06.2020 № ***, объяснениями свидетеля *** от 15.06.2020, объяснениями свидетеля *** от 15.06.2020, фотографией от 01.06.2020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8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8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8.07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5.06.2020 № *** следует, что: «01.06.2020 г. в 14.20 ч. гр. *** осуществляла выпас своего скота, а именно коровы черно-белой масти в черте населенного пункта рядом с детской площадкой по адресу: ***, что подтверждается фотофактом и объяснениями свидетелей, т.е. совершила правонарушение, предусмотренное ч. 4 ст. 5.2 КоАП ТО, постановлением Администрации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15.06.2020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корова черно-белой масти, принадлежащая ***, действительно находилась рядом с детской площадкой по адресу: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корова черно-белой масти, изображенная на фотографии, действительно находилась рядом с детской площадкой по адресу: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14.20 ч. гр. *** допустила неправомерное нахождение принадлежащего ей сельскохозяйственного животного (коровы черно-бело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ind w:firstLine="540"/>
        <w:jc w:val="both"/>
        <w:rPr/>
      </w:pPr>
      <w:r>
        <w:rPr/>
        <w:t xml:space="preserve">*** 21.08.2019 года Административной комиссией Первомайского района привлекалас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й было назначено наказание в виде административного штрафа в размере 500 (пятьсот) рублей. Постановление о назначении административного наказания от 21.08.2019 в отношении гражданки *** вступило в законную силу 04.09.2019 (копия постановления приобщена к материалам дела)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540"/>
        <w:jc w:val="both"/>
        <w:rPr/>
      </w:pPr>
      <w:r>
        <w:rPr/>
        <w:t>В связи с этим правонарушение, совершенное гр. *** 01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ind w:firstLine="540"/>
        <w:jc w:val="both"/>
        <w:rPr/>
      </w:pPr>
      <w:r>
        <w:rPr>
          <w:rStyle w:val="Style14"/>
          <w:rFonts w:cs="Times New Roman"/>
          <w:b w:val="false"/>
          <w:sz w:val="20"/>
          <w:szCs w:val="20"/>
        </w:rPr>
        <w:t>В соответствии с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Учитывая имущественное положение правонарушителя,</w:t>
      </w:r>
    </w:p>
    <w:p>
      <w:pPr>
        <w:pStyle w:val="Normal"/>
        <w:ind w:firstLine="540"/>
        <w:jc w:val="both"/>
        <w:rPr/>
      </w:pPr>
      <w:r>
        <w:rPr/>
        <w:t xml:space="preserve">Административная комисс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ую по адресу: ***</w:t>
      </w:r>
      <w:r>
        <w:rPr/>
        <w:t xml:space="preserve">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 xml:space="preserve">назначить наказание 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88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7-10T11:01:00Z</cp:lastPrinted>
  <dcterms:modified xsi:type="dcterms:W3CDTF">2021-01-26T08:17:00Z</dcterms:modified>
  <cp:revision>28</cp:revision>
  <dc:subject/>
  <dc:title>Администрация Первомайского района</dc:title>
</cp:coreProperties>
</file>