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05.2014                                                                                                      № 71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приложение к Постановлению Администрации Первомайского района от 29.04.2014 года №60 «Об утверждении Порядка предоставления субсидий на возмещение затрат от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и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Внести изменения в приложение к Постановлению Администрации Первомайского района  от 29.04.2014 года №60 «Об утверждении Порядка предоставления субсидий на возмещение затрат от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», изложив его в новой редакции, согласно приложению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и подлежит размещению на официальном сайте муниципального образования «Первомай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начальника ФЭУ Администрации Первомайского района Фомину В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Н.А.Гончарук</w:t>
        <w:tab/>
        <w:t xml:space="preserve">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 17 47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ервома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16.05.2014 № 71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ЕДОСТАВЛЕНИЯ СУБСИДИЙ НА ВОЗМЕЩЕНИЕ ЗАТРАТ ОТ ОКАЗАНИЯ УСЛУГ ПО РЕГУЛЯРНЫМ ПЕРЕВОЗКАМ ПАССАЖИРОВ И БАГАЖА АВТОМОБИЛЬНЫМ ОБЩЕСТВЕННЫМ ТРАНСПОРТОМ ПО МУНИЦИПАЛЬНЫМ МАРШРУТАМ </w:t>
      </w:r>
    </w:p>
    <w:p>
      <w:pPr>
        <w:pStyle w:val="Normal"/>
        <w:jc w:val="center"/>
        <w:rPr/>
      </w:pPr>
      <w:r>
        <w:rPr/>
        <w:t>НА ТЕРРИТОРИИ ПЕРВОМ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на основании статьи 78 Бюджетного кодекса Российской Федерации и определяет направление субсидий из средств бюджета муниципального образования «Первомайский район» </w:t>
      </w:r>
      <w:r>
        <w:rPr>
          <w:color w:val="000000"/>
        </w:rPr>
        <w:t>на возмещение затрат от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.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5"/>
        <w:jc w:val="center"/>
        <w:rPr/>
      </w:pPr>
      <w:r>
        <w:rPr/>
        <w:t>2. КАТЕГОРИИ ЛИЦ, ИМЕЮЩИХ ПРАВО НА ПОЛУЧЕНИЕ СУБСИД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Субсидия</w:t>
      </w:r>
      <w:r>
        <w:rPr/>
        <w:t xml:space="preserve"> предоставляется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3366FF"/>
        </w:rPr>
        <w:t xml:space="preserve"> </w:t>
      </w:r>
      <w:r>
        <w:rPr/>
        <w:t xml:space="preserve">выигравшим конкурс на оказание услуг по перевозке пассажиров и багажа автомобильным общественным транспортом по муниципальным маршрутам на территории Первомайского района, </w:t>
      </w:r>
      <w:r>
        <w:rPr>
          <w:color w:val="0070C0"/>
        </w:rPr>
        <w:t>а также юридическим лицам, индивидуальным предпринимателям, оказавшим услуги по договору выполнения временных пассажирских перевозок и багажа автомобильным общественным транспортом по муниципальным маршрутам на территории Первомайского района</w:t>
      </w:r>
      <w:r>
        <w:rPr/>
        <w:t xml:space="preserve"> (далее – получатель субсидии)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55"/>
        <w:jc w:val="center"/>
        <w:rPr>
          <w:color w:val="000000"/>
        </w:rPr>
      </w:pPr>
      <w:r>
        <w:rPr>
          <w:color w:val="000000"/>
        </w:rPr>
        <w:t>3. ЦЕЛИ, УСЛОВИЯ И ПОРЯДОК ПРЕДОСТАВЛЕНИЯ СУБСИД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Предоставление субсидий на возмещение затрат </w:t>
      </w:r>
      <w:r>
        <w:rPr/>
        <w:t xml:space="preserve">от оказания услуг </w:t>
      </w:r>
      <w:r>
        <w:rPr>
          <w:color w:val="000000"/>
        </w:rPr>
        <w:t>по регулярным перевозкам пассажиров и багажа автомобильным общественным транспортом по муниципальным маршрутам на территории Первомайского района (далее – субсидии) осуществляется в соответствии с решением Думы Первомайского района о бюджете муниципального образования «Первомайский район» на очередной финансовый год.</w:t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000000"/>
        </w:rPr>
        <w:t>4. Целью предоставления субсидии является возмещение убытков связанных с  оказанием услуг по регулярным перевозкам пассажиров и багажа автомобильным общественным транспортом по муниципальным маршрутам на территории Первомайского</w:t>
      </w:r>
      <w:r>
        <w:rPr/>
        <w:t xml:space="preserve">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. </w:t>
      </w:r>
      <w:r>
        <w:rPr/>
        <w:t>Основанием для выплаты субсидий является договор, заключенный между Администрацией Первомайского района и получателем субсидии</w:t>
      </w:r>
      <w:r>
        <w:rPr>
          <w:color w:val="000000"/>
        </w:rPr>
        <w:t xml:space="preserve">, выигравшим </w:t>
      </w:r>
      <w:r>
        <w:rPr/>
        <w:t xml:space="preserve">конкурс на оказание услуг по перевозке пассажиров и багажа автомобильным общественным транспортом по муниципальным маршрутам на территории Первомайского района </w:t>
      </w:r>
      <w:r>
        <w:rPr>
          <w:color w:val="0070C0"/>
        </w:rPr>
        <w:t>или оказавшим услуги по договору выполнения временных пассажирских перевозок и багажа автомобильным общественным транспортом по регулярным муниципальным маршрутам на территории Первомайского района,</w:t>
      </w:r>
      <w:r>
        <w:rPr>
          <w:color w:val="000000"/>
        </w:rPr>
        <w:t xml:space="preserve"> отчет о фактических затратах</w:t>
      </w:r>
      <w:r>
        <w:rPr/>
        <w:t xml:space="preserve"> от оказания </w:t>
      </w:r>
      <w:r>
        <w:rPr>
          <w:color w:val="000000"/>
        </w:rPr>
        <w:t>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 (далее – Отчет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 Размер субсидии ограничивается размером превышения затрат над доходами перевозчиков от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, </w:t>
      </w:r>
      <w:r>
        <w:rPr/>
        <w:t>но не более суммы средств, предусмотренных в бюджете муниципального образования «Первомайский район» на текущий финансовый год.</w:t>
      </w:r>
    </w:p>
    <w:p>
      <w:pPr>
        <w:pStyle w:val="Normal"/>
        <w:ind w:firstLine="540"/>
        <w:jc w:val="both"/>
        <w:rPr/>
      </w:pPr>
      <w:r>
        <w:rPr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00"/>
        </w:rPr>
        <w:t>. Предоставление субсидии производится Администрацией Первомайского района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. </w:t>
      </w:r>
      <w:r>
        <w:rPr>
          <w:color w:val="0070C0"/>
        </w:rPr>
        <w:t>Субсидия выплачивается получателю субсидии ежемесячно до 30 числа месяца, следующего за отчетны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. При невозможности предоставления полного фактического Отчета за 4 квартал текущего финансового года возмещение затрат осуществляется не позднее 25 декабря текущего финансового года в размере подтвержденных промежуточных затрат за 4 квартал текущего года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0. В случае образования кредиторской задолженности по выплате субсидии за отчетный финансовый год, Администрация Первомайского района  использует средства текущего финансового года для погашения данной задолженности.</w:t>
      </w:r>
    </w:p>
    <w:p>
      <w:pPr>
        <w:pStyle w:val="Normal"/>
        <w:ind w:firstLine="8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jc w:val="center"/>
        <w:rPr/>
      </w:pPr>
      <w:r>
        <w:rPr/>
        <w:t>4. УЧЁТ И ОТЧЁТНОСТЬ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color w:val="0070C0"/>
        </w:rPr>
        <w:t>Получатель субсидий ежемесячно, в срок не позднее 20 числа месяца следующего за отчетным текущего финансового года, за декабрь - не позднее 20 декабря текущего финансового года, представляет  в Финансово-экономическое управление Администрации Первомайского района Отчет по форме, согласно приложению №1 к настоящему Порядку, с приложением подтверждающих бухгалтерских документов и несет ответственность за достоверность представленных свед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2. По окончании текущего финансового года получатель субсидии в срок не позднее 1 марта года следующего за отчетным представляет в Финансово-экономическое управление Администрации Первомайского района годовой Отчет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3. Финансово-экономическое управление</w:t>
      </w:r>
      <w:r>
        <w:rPr/>
        <w:t xml:space="preserve"> Администрации Первомайского района в течение пяти дней со дня получения отчета проводит его проверку, и передает отчет в бухгалтерию Администрации Первомайского района для осуществления расчетов по субсид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/>
      </w:pPr>
      <w:r>
        <w:rPr/>
        <w:t>5. ПОРЯДОК ВОЗВРАТА СУБСИДИЙ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4. При выявлении по итогам года излишне выплаченной суммы субсидии, или в случае</w:t>
      </w:r>
      <w:r>
        <w:rPr>
          <w:color w:val="0000FF"/>
        </w:rPr>
        <w:t xml:space="preserve"> </w:t>
      </w:r>
      <w:r>
        <w:rPr/>
        <w:t xml:space="preserve">неисполнения или ненадлежащего исполнения получателем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</w:t>
      </w:r>
      <w:r>
        <w:rPr>
          <w:color w:val="000000"/>
        </w:rPr>
        <w:t xml:space="preserve"> получатель субсидии в течение 5-ти рабочих дней с даты получения письменного уведомления от Администрации Первомайского района о возврате субсидии осуществляет возврат субсидии в бюджет муниципального образования «Первомайский район» по платежным реквизитам, указанным в уведомлении.  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5. Возврат субсидии получателем субсидии осуществляется на основании письменного уведомления о необходимости возврата суммы субсидии. Уведомление направляется не позднее чем в 3-дневный срок со дня обнаружения наруш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6. Администрация Первомайского района, орган муниципального внутреннего финансового контроля проводят обязательную проверку соблюдения условий, целей и порядка предоставления субсидии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1 к порядк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едоставления субсидий на возмещ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убытков от оказания услуг по регулярным перевозкам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ассажиров и багажа автомобильным общественны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транспортом по муниципальным маршрута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на территории Первомайского района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ind w:firstLine="567"/>
        <w:jc w:val="right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6"/>
        <w:gridCol w:w="900"/>
        <w:gridCol w:w="640"/>
        <w:gridCol w:w="640"/>
        <w:gridCol w:w="560"/>
        <w:gridCol w:w="620"/>
        <w:gridCol w:w="580"/>
        <w:gridCol w:w="820"/>
        <w:gridCol w:w="640"/>
        <w:gridCol w:w="600"/>
        <w:gridCol w:w="640"/>
        <w:gridCol w:w="580"/>
        <w:gridCol w:w="520"/>
        <w:gridCol w:w="489"/>
        <w:gridCol w:w="560"/>
        <w:gridCol w:w="700"/>
        <w:gridCol w:w="660"/>
        <w:gridCol w:w="500"/>
        <w:gridCol w:w="800"/>
        <w:gridCol w:w="1151"/>
      </w:tblGrid>
      <w:tr>
        <w:trPr>
          <w:trHeight w:val="18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именование маршру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оличество перевезенных пассажиров (чел.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отяженность маршрута , к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оличество отработанных дней на маршрут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Количество рейсов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Пробег с пассажирами,  км    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Общий пробег,   км 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(руб.)*</w:t>
            </w:r>
          </w:p>
        </w:tc>
        <w:tc>
          <w:tcPr>
            <w:tcW w:w="5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Расходы, включаемые в себестоимость работ, услуг  (руб.)*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ибыл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(Убытки), руб.       </w:t>
            </w:r>
          </w:p>
          <w:p>
            <w:pPr>
              <w:pStyle w:val="Normal"/>
              <w:rPr>
                <w:rFonts w:ascii="Arial CYR" w:hAnsi="Arial CYR" w:eastAsia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Доходы от реализации проездных документов, руб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Доходы от продажи биле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плата труда (водители и кондуктора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Топливо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мазочные  материал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иобретение авторези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Эксплуатационный ремонт и техническое обслужи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Амортизационные отчис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Всего расходов, руб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  <w:tab w:val="left" w:pos="10335" w:leader="none"/>
        </w:tabs>
        <w:ind w:firstLine="567"/>
        <w:rPr/>
      </w:pPr>
      <w:r>
        <w:rPr/>
        <w:t>* расчет доходов  при выполнении маршрута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  <w:tab w:val="left" w:pos="10335" w:leader="none"/>
        </w:tabs>
        <w:ind w:firstLine="567"/>
        <w:rPr/>
      </w:pPr>
      <w:r>
        <w:rPr/>
        <w:t>** расчет расходов при выполнении маршрута</w:t>
      </w:r>
      <w:r>
        <w:rPr>
          <w:color w:val="052635"/>
        </w:rPr>
        <w:t xml:space="preserve">                       </w:t>
      </w:r>
      <w:r>
        <w:rPr/>
        <w:t xml:space="preserve">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4:00Z</dcterms:created>
  <dc:creator>Администратор</dc:creator>
  <dc:description/>
  <cp:keywords/>
  <dc:language>en-US</dc:language>
  <cp:lastModifiedBy>Администратор</cp:lastModifiedBy>
  <cp:lastPrinted>2014-05-28T09:04:00Z</cp:lastPrinted>
  <dcterms:modified xsi:type="dcterms:W3CDTF">2014-05-28T05:04:00Z</dcterms:modified>
  <cp:revision>12</cp:revision>
  <dc:subject/>
  <dc:title>Администрация Первомайского района</dc:title>
</cp:coreProperties>
</file>