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08 сентябр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4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Кукушко О.И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4.08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3.08.2022г. № 13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3 составлен 03.08.2022г., правонарушение совершено 08.07.2022г. Правонарушение установлено 08.07.2022г., что подтверждается: материалом проверки КУСП № 1660 от 08.07.2022г., протоколом об административном правонарушении от 03.08.2022г. № 13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8.09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2.09.2022г., перенесено на 08.09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3.08.2022г. № 13 следует, что «08.07.2022г. в 22:39 гражданка *** допустила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9.06.2022г. № 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4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4.07.2022г. ***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*** в протоколе опроса от 14.07.2022г. пояснила следующее: «Я, *** проживаю по адресу: ***. По существу, данного дела могу показать следующее: У меня есть собака овчарка. Выпускаю собаку только когда идет стадо коров, что бы она их угнала. 14.05.2022 выпускала ли я собаку, точно не помню, возможно и выпускала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14.07.2022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На заседание административной комиссии 14.07.2022г. явилась. Материалы дела рассмотрены в присутствии потерпевшей.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терпевшая *** в объяснении от 14.05.2022г. пояснила следующее: «14.05.2022 я обратилась к сотрудникам полиции, потому что собака (овчарка) которая принадлежит *** бегает по улице, лаят на всех, пугает взрослых и детей. Прошу оказать содействие, а также провести профилактическую беседу с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устного заявления о происшествии от 14.05.2022г. гражданка *** пояснила следующее: «Прошу оказать содействие в том, что собака (овчарка) которая принадлежит *** бегает по улицам с. ***, лает, пугает детей и взрослых. На неоднократные требования привязать собаку *** не реагирует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** в протоколе опроса от 14.07.2022г. пояснила следующее: «Я, *** по существу данного дела могу показать следующее: проживаю ***, д. 31. 14.05.2022 в дневное время, собака бегала без привязи. Разговаривала с хозяйкой, но она не как не реагирует. То, что собака принадлежит *** я знаю, так как она ранее выгуливала данную собаку на поводке, а теперь она просто бегает бес присмотра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4.05.2022г. в дневно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19T09:52:00Z</cp:lastPrinted>
  <dcterms:modified xsi:type="dcterms:W3CDTF">2022-10-14T09:26:00Z</dcterms:modified>
  <cp:revision>93</cp:revision>
  <dc:subject/>
  <dc:title>Администрация Первомайского района</dc:title>
</cp:coreProperties>
</file>