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7 июля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3 статьи 5.2 «Неправомерное нахождение животных без привязи либо в неустановленных местах» Кодекса Томской области об административном правонарушении в отношении </w:t>
      </w:r>
      <w:r>
        <w:rPr>
          <w:b/>
        </w:rPr>
        <w:t xml:space="preserve">***, </w:t>
      </w:r>
      <w:r>
        <w:rPr/>
        <w:t>*** года рождения, место рождения ***, работающего ***, проживающего по адресу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17.07.2019 в Административную комиссию Первомайского района поступил протокол об административном правонарушении от 12.07.2019 № *, – дело об административном правонарушении № 48, составленный ***, из которого следует, что «17 мая 2019 года в 11:00 ч. гр. *** допустил неправомерное нахождение принадлежащего ему сельскохозяйственного животного (лошади черной масти) в не установленном для выпаса сельскохозяйственных животных месте, а именно: на земельном участке гражданки ***, расположенном по адресу: ***, т.е. совершил правонарушение, предусмотренное ч. 3 ст. 5.2 Кодекса Томской области об административных правонарушения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авонарушение установлено 17.05.2019, что подтверждается: протоколом об административном правонарушении от 12.07.2019 № *, материалом проверки ОП № 7 МО МВД России «Асиновский» КУСП от *** № ***, объяснениями потерпевшей *** от 20.05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 Срок давности привлечения к административной ответственности истекает 17.07.2019. По этим основаниям рассмотрение дела об административном правонарушении назначено на 17.07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В деле имеются сведения о надлежащем извещении потерпевшей *** о времени и месте рассмотрения материалов дела. Гражданка *** на заседание административной комиссии 17.07.2019 не явилась. Материалы рассмотрены без участия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Материалом проверки ОП № 7 МО МВД России «Асиновский» КУСП от *** № *** установлено, что лошадь черной масти принадлежит гр. ***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Лицо, в отношении которого ведется производство по делу об административном правонарушении, ***, надлежащим образом извещенный о времени и месте рассмотрения дела об административном правонарушении,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пояснениях к протоколу об административном правонарушении № * от 12.07.2019 *** пояснил следующее «Лошадь была на привязи, отвязалась. Я нашел и привяза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7 мая 2019 года в 11:00 ч. гр. *** допустил неправомерное нахождение принадлежащего ему сельскохозяйственного животного (лошади черной масти) в не установленном для выпаса сельскохозяйственных животных месте, а именно: на земельном участке гражданки ***, расположенном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Неправомерное нахождение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от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работающего ***, проживающего по адресу ***, привлечь к административной ответственности по части 3 статьи 5.2 «Неправомерное нахождение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000, номер счета получателя: 40101810900000010007 в отделении Томск г. Томск, БИК 046902001 наименование платежа «Штраф за административное правонарушение» КБК 8041169002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8:00Z</dcterms:created>
  <dc:creator>Alexandre Katalov</dc:creator>
  <dc:description/>
  <cp:keywords/>
  <dc:language>en-US</dc:language>
  <cp:lastModifiedBy>Пользователь Windows</cp:lastModifiedBy>
  <cp:lastPrinted>2019-07-18T16:37:00Z</cp:lastPrinted>
  <dcterms:modified xsi:type="dcterms:W3CDTF">2019-10-28T01:58:00Z</dcterms:modified>
  <cp:revision>2</cp:revision>
  <dc:subject/>
  <dc:title>Администрация Первомайского района</dc:title>
</cp:coreProperties>
</file>