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30.11.2017 №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2"/>
        <w:gridCol w:w="1393"/>
        <w:gridCol w:w="670"/>
        <w:gridCol w:w="239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Первомайский район», утвержденный решением Думы Первомайского района от 31.08.2009 №3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40 Устава муниципального образования «Первомай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Опубликовать настоящее решение после его государственной регистрации в официальном печатном издании и на официальном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17 № 216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Часть 1 статьи 10 Устава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Часть 1 статьи 2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ервомайского район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ительный орган муниципального образования – Дума Первомай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муниципального образования - Глава Первомайск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ная администрация (исполнительно-распорядительный орган) – администрация Первомайского района и ее органы, наделенные правами юридического л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ый орган Первомай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ющие собственными полномочиями по решению вопросов местного значения и исполнению отдельных переданных государственных полномочи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Часть 9 статьи 32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В случае досрочного прекращения полномочий главы муниципального образования выборы главы муниципального образования,  избираемого на муниципальных выборах, проводятся в сроки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июня 2002 года N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Абзац 1 части 2 статьи 33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Администрация Первомайского района и ее органы осуществляют следующие полномочия: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Часть 2 статьи 33 Устава дополнить пунктом 39.1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.1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Часть 4 статьи 43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ункт 20 части 3 статьи 32 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20) принимает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Федеральным законом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Томской области, уставом муниципального образования «Первомайский район» 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/>
      </w:pPr>
      <w:r>
        <w:rPr>
          <w:sz w:val="28"/>
          <w:szCs w:val="28"/>
        </w:rPr>
        <w:t>8. Часть 3 статьи 32 Устава дополнить пунктом 20.1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1) определяет орган местного самоуправления, уполномоченный на осуществление следующих полномоч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) осуществление иных полномочий, предусмотренных Федеральным законом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Первомайский район» и муниципальными правовыми акт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 от 30.11.2017 №2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1.08.2009 №338» разработан в целях приведения соответствия Устава МО «Первомайский район»  федеральному закону от 06.10.2003 №131-ФЗ «Об общих принципах организации местного самоуправления в Российской Федерации», а также  на основании поступившего предложения Прокуратуры Первомайского района от 29.08.2017 г №4-770в-1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докладчик - начальник юридического отдела - Виденькина Олеся Борис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проекта дополнительных финансовых средств не потребует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6C422E4721AC93E9F77B321443ECBE4693C5A0D7F5EAA60885957DCA52930796C6CD04F041aEj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0:00Z</dcterms:created>
  <dc:creator>Раудсепп Наталья Григорьевна</dc:creator>
  <dc:description/>
  <cp:keywords/>
  <dc:language>en-US</dc:language>
  <cp:lastModifiedBy>Isaeva</cp:lastModifiedBy>
  <cp:lastPrinted>2017-11-28T07:50:00Z</cp:lastPrinted>
  <dcterms:modified xsi:type="dcterms:W3CDTF">2017-11-28T02:01:00Z</dcterms:modified>
  <cp:revision>8</cp:revision>
  <dc:subject/>
  <dc:title> </dc:title>
</cp:coreProperties>
</file>