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 марта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1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*****</w:t>
      </w:r>
      <w:r>
        <w:rPr/>
        <w:t>, **** года рождения, место рождения: ****, не работающей, проживающей по адресу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6.03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6.03.2021г. № 11 в отношении гражданки</w:t>
      </w:r>
      <w:r>
        <w:rPr>
          <w:b/>
        </w:rPr>
        <w:t xml:space="preserve"> ****</w:t>
      </w:r>
      <w:r>
        <w:rPr/>
        <w:t xml:space="preserve">, **** года рождения, место рождения: *****, не работающей, проживающей по адресу: 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1 составлен 16.03.2021г., правонарушение совершено 20.01.2021г. Правонарушение установлено 20.01.2021г., что подтверждается: материалом проверки КУСП № 135 от 20.01.2021г., протоколом об административном правонарушении от 16.03.2021г. № 11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0.03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19.03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6.03.2021г. № 11 следует, что «20.01.2021г. около 22 часов 20 минут гражданка ****. находясь по адресу: ****, громко шумела и кричала, тем самым нарушая право гражданки ****. на отдых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6.03.2021г. № 11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19.03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9.03.2021г. ***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 в объяснении от 20.01.2021г. пояснила следующее: «Я проживаю по вышеуказанному адресу. 20.01.2021г. в вечернее время я находилась дома вместе со своими детьми. около 22 часов вечера я с детьми играла дома, громко мы не шумели, музыка в квартире не играла, я громко не разговаривала. Никакого конфликта дома не было. В доме никто не дрался. По приезду сотрудников полиции в доме шумно не было, никто не крича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* надлежащим образом извещена о дате рассмотрения дела об административном правонарушении. На заседание административной комиссии 19.03.2021г. ****. не явилась. Материалы дела рассмотрены в отсутствие свидетеля ****.</w:t>
      </w:r>
    </w:p>
    <w:p>
      <w:pPr>
        <w:pStyle w:val="Normal"/>
        <w:ind w:firstLine="567"/>
        <w:jc w:val="both"/>
        <w:rPr/>
      </w:pPr>
      <w:r>
        <w:rPr/>
        <w:t>Свидетель ****. в объяснении от 20.01.2021г. пояснила следующее: «Проживаю по вышеуказанному адресу. 20.01.2021г. в вечернее время я находилась дома совместно со своим малолетним ребенком. Около 22 часов из соседней квартиры где проживает **** стали слышаться стуки и крики. Это продолжалось продолжительное время и мой ребенок постоянно просыпался. Я думала, что соседи немного пошумят и успокоятся, но они не успокаивались, поэтому я решила о данном факте сообщить в полици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 20.01.2021г. около 22 часов 20 минут гражданка ****. находясь по адресу: *****, громко шумела и кричала, тем самым нарушая право гражданки *****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ку</w:t>
      </w:r>
      <w:r>
        <w:rPr>
          <w:b/>
        </w:rPr>
        <w:t xml:space="preserve"> *****</w:t>
      </w:r>
      <w:r>
        <w:rPr/>
        <w:t xml:space="preserve">, **** года рождения, место рождения: ****, не работающей, проживающей по адресу: ****, </w:t>
      </w:r>
      <w:r>
        <w:rPr>
          <w:b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Э.М. Боча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3-22T10:51:00Z</cp:lastPrinted>
  <dcterms:modified xsi:type="dcterms:W3CDTF">2021-04-16T08:38:00Z</dcterms:modified>
  <cp:revision>48</cp:revision>
  <dc:subject/>
  <dc:title>Администрация Первомайского района</dc:title>
</cp:coreProperties>
</file>