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 №3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 по решению вопросов местного значения муниципального образования «Первомайское  сельское поселение» на 2019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6.12.2018 №56 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2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19 год»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 ПЕРВОМАЙСКОГО РАЙОНА 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е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, в части строительства 2-го этапа газопровода в с. Первомайское, Первомайского района Т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сельского поселения в бюджет муниципального образования «Первомайский район» 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ее соглашение  с Администрацией Первомайского сельского поселения по передаче с 01 января 2019 года по 31 декабря 2019 год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12.2018  №34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, в части строительства 2-го этапа газопровода в с. Первомайское, Первомайского района Томской области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тыс.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 6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 6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Думы Первомайского района «О принятии полномочий  по решению вопросов местного значения муниципального образования «Первомайское  сельское поселение» на 2018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26.12.2018 № 56 «О передаче осуществления полномочий органов местного самоуправления муниципального образования Первомайское  сельское поселение, в части строительства 2-го этапа газопровода в с. Первомайское, Первомайского района Томской области органам местного самоуправления муниципального образования «Первомайский район» на 2019 год» 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0:00Z</dcterms:created>
  <dc:creator>1</dc:creator>
  <dc:description/>
  <dc:language>en-US</dc:language>
  <cp:lastModifiedBy>Isaeva</cp:lastModifiedBy>
  <cp:lastPrinted>2018-01-23T12:36:00Z</cp:lastPrinted>
  <dcterms:modified xsi:type="dcterms:W3CDTF">2018-12-27T08:50:00Z</dcterms:modified>
  <cp:revision>2</cp:revision>
  <dc:subject/>
  <dc:title/>
</cp:coreProperties>
</file>