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а, проживающей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2.08.2019 в Административную комиссию Первомайского района от *** поступил протокол об административном правонарушении от 22.07.2019 № *** в отношении гражданки ***, *** г.р., место рождения ***, пенсионера, проживающей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2.07.2019, правонарушение совершено 25.06.2019. Правонарушение установлено 25.06.2019, что подтверждается: протоколом об административном правонарушении от 22.07.2019 № ***, объяснениями потерпевшей *** от 22.07.2019, объяснениями свидетеля *** от 22.07.2019, заявлением *** от 26.06.2019. Срок давности привлечения к административной ответственности истекает 25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2.07.2019 № *** следует, что: «25.06 2019 г. в 13:30 ч. гр. ***  осуществляла выпас своих коров в черте населенного пункта, они сломали ворота и зашли через ограду в огород усадьбы по адресу ***, перетоптав картофельные насаждения, что подтверждается заявлением *** от 26.06.2019, т.е. совершила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22.07.2019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07.08.2019 *** не явилась. Материалы рассмотрены в отсутствие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терпевшая ***  в объяснении от 15.07.2019 пояснила следующее: «Подтверждаю, что 25.06.2019  в 13:30 ч. коровы *** действительно зашли в огород по адресу: ***, перетоптали картофельные насаждения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2.07.2019 пояснила следующее: «Подтверждаю, что 25.06.2019 в 13:30 коровы *** действительно зашли в огород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5 июня 2019 года в 13 ч. 30 мин. гр. *** допустила неправомерное нахождение принадлежащих ей сельскохозяйственных животных (крупно-рогатого скота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 пенсионера, проживающую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0:00Z</dcterms:created>
  <dc:creator>Alexandre Katalov</dc:creator>
  <dc:description/>
  <cp:keywords/>
  <dc:language>en-US</dc:language>
  <cp:lastModifiedBy>Пользователь Windows</cp:lastModifiedBy>
  <cp:lastPrinted>2019-08-12T11:25:00Z</cp:lastPrinted>
  <dcterms:modified xsi:type="dcterms:W3CDTF">2019-10-28T03:50:00Z</dcterms:modified>
  <cp:revision>2</cp:revision>
  <dc:subject/>
  <dc:title>Администрация Первомайского района</dc:title>
</cp:coreProperties>
</file>