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2.12.2015                                                                                    № 2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уведомления муниципаль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ми представителя нанимателя (работодателя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озникшем конфликте интересов или о возможности его возникнов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 частью 2 статьи 11 Федерального закона от 25 декабря 2008 года № 273-ФЗ «О противодействии коррупции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рилагаемый Порядок уведомления представителя нанимателя (работодателя) муниципальными служащими Томской, проходящими муниципальную службу в Администрации Первомайского района, о возникшем конфликте интересов или о возможности его возникновения согласно приложению к настоящему постановлению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и (или) обнародовать настоящее постановление в газете «Заветы Ильича» и разместить на официальном сайт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вомай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http://pmr.tomsk.ru/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исполнением настоящего постановления возложить на заместителя Главы Первомайского района по управлению делами Митягина С.С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Глава Первомайского района</w:t>
        <w:tab/>
        <w:tab/>
        <w:tab/>
        <w:t xml:space="preserve">                И.И.Сибе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Б.Видень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4 5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left="5664" w:firstLine="708"/>
        <w:jc w:val="right"/>
        <w:rPr>
          <w:sz w:val="18"/>
          <w:szCs w:val="18"/>
        </w:rPr>
      </w:pPr>
      <w:r>
        <w:rPr>
          <w:sz w:val="18"/>
          <w:szCs w:val="18"/>
        </w:rPr>
        <w:t>Первомай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от 22.12.2015 № 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Р Я Д О К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Я ПРЕДСТАВИТЕЛЯ НАНИМАТЕЛЯ  (РАБОТОДАТЕЛЯ) МУНИЦИПАЛЬНЫМИ СЛУЖАЩИМИ, ПРОХОДЯЩИМИ МУНИЦИПАЛЬНУЮ СЛУЖБУ В АДМИНИСТРАЦИИ (НАИМЕНОВАНИЕ ОРГАНА МЕСТНОГО САМОУПРАВЛЕНИЯ), О ВОЗНИКШЕМ КОНФЛИКТЕ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ЕСОВ ИЛИ О ВОЗМОЖНОСТИ ЕГО ВОЗНИКНОВ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станавливает процедуру уведомления муниципальными служащими, проходящими муниципальную службу в администрации Первомайского района, Главы муниципального образования как представителя нанимателя о возникшем конфликте интересов или о возможности его возникнов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Муниципальный служащий предоставляет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FILE-SRV%5CShare%5C%D0%9C%D0%90%D0%A8%D0%98%D0%9D%D0%98%D0%A1%D0%A2%D0%9A%D0%90%5C%D0%BE%D1%82%20%D0%BF%D1%80%D0%BE%D0%BA%D1%83%D1%80%D0%B0%D1%82%D1%83%D1%80%D1%8B%20%D0%BF%D0%BE%D1%80%D1%8F%D0%B4%D0%BE%D0%BA%20%D1%83%D0%B2%D0%B5%D0%B4%D0%BE%D0%BC%D0%BB%D0%B5%D0%BD%D0%B8%D1%8F.doc" \l "Par5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уведомлени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о возникшем конфликте интересов или о возможности его возникновения, не позднее дня, когда ему стало об этом известно, по форме согласно приложению 1 к настоящему Поряд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 уведомлении муниципальный служащий должен указать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ои должность, фамилию, имя, отчество (последнее - при наличи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исание возникшего конфликта интересов или возможности его возникнов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Уведомление предоставляется сотруднику Администрации Первомайского района, ответственному за организацию кадровой работы для регистрации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FILE-SRV%5CShare%5C%D0%9C%D0%90%D0%A8%D0%98%D0%9D%D0%98%D0%A1%D0%A2%D0%9A%D0%90%5C%D0%BE%D1%82%20%D0%BF%D1%80%D0%BE%D0%BA%D1%83%D1%80%D0%B0%D1%82%D1%83%D1%80%D1%8B%20%D0%BF%D0%BE%D1%80%D1%8F%D0%B4%D0%BE%D0%BA%20%D1%83%D0%B2%D0%B5%D0%B4%D0%BE%D0%BC%D0%BB%D0%B5%D0%BD%D0%B8%D1%8F.doc" \l "Par9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Журнале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регистрации уведомлений о возникшем конфликте интересов или о возможности его возникновения (далее - Журнал регистрации), составленном по форме согласно приложению 2 к Порядку. Листы Журнала регистрации должны быть пронумерованы, прошиты и заверены печатью органа местного самоуправления. Журнал регистрации хранится в течение 5 лет со дня регистрации в нем последнего уведом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трудник Администрации Первомайского района, ответственный за организацию кадровой работ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регистрацию уведомления в день его поступ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дает муниципальному служащему копию зарегистрированного уведомления в день регистрации уведом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кладывает Главе муниципального образования уведомление в трехдневный срок с даты регистрации уведом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 конфиденциальность полученных свед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и нахождении муниципального служащего в служебной командировке, не при исполнении должностных (служебных) обязанностей и вне пределов места работы он обязан уведомить о возникшем конфликте интересов или о возможности его возникновения с помощью любых доступных средств связи в произвольной форме сотрудника Администрации Первомайского района, ответственному за  организацию кадровой работы, а по прибытии к месту прохождения муниципальной службы - предоставить уведомление по установленной форме не позднее дня прибы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exact" w:line="24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 нанимателя муниципальными служащими Томской области, проходящими</w:t>
      </w:r>
    </w:p>
    <w:p>
      <w:pPr>
        <w:pStyle w:val="Normal"/>
        <w:spacing w:lineRule="exact" w:line="24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службу в Администрации Первомайского района, о возникшем конфликте</w:t>
      </w:r>
    </w:p>
    <w:p>
      <w:pPr>
        <w:pStyle w:val="Normal"/>
        <w:spacing w:lineRule="exact" w:line="24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есов или о возможности его возникнов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ве 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vertAlign w:val="superscript"/>
        </w:rPr>
        <w:t>наименование органа местного самоуправления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фамилия, имя, отчество (последнее - при налич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должность муниципального служащего, фамилия, и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чество (последнее - 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51"/>
      <w:bookmarkEnd w:id="0"/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 соответствии с </w:t>
      </w:r>
      <w:hyperlink r:id="rId2">
        <w:r>
          <w:rPr>
            <w:rStyle w:val="InternetLink"/>
            <w:sz w:val="28"/>
            <w:szCs w:val="28"/>
          </w:rPr>
          <w:t>частью  2 статьи 1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 коррупции»  настоящим  уведомляю о возникновении конфликта интересов или о возможности его возникновения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писание возникшего конфликта интересов или возможности его возникнов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писание должностных обязанностей, на исполнение которых влияет возникший конфликт интересов или может негативно повлиять возможность его возникнов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___________________  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ата)                                           (подпись)            (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: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___________________  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ата)                               (подпись)                            (фамилия и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24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рядку уведомления представителя нанимателя муниципальными служащими Томской области, проходящими</w:t>
      </w:r>
    </w:p>
    <w:p>
      <w:pPr>
        <w:pStyle w:val="Normal"/>
        <w:spacing w:lineRule="exact" w:line="24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ую службу в Администрации Первомайского района, о возникшем конфликте</w:t>
      </w:r>
    </w:p>
    <w:p>
      <w:pPr>
        <w:pStyle w:val="Normal"/>
        <w:spacing w:lineRule="exact" w:line="240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есов или о возможности его возникнов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93"/>
      <w:bookmarkEnd w:id="1"/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возможности его возникнов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т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ончен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__________ лис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531"/>
        <w:gridCol w:w="2098"/>
        <w:gridCol w:w="1304"/>
        <w:gridCol w:w="1531"/>
        <w:gridCol w:w="153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регистрации уведомле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униципальном служащем, подавшем уведом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 и подпись лица, принявшего уведомлени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- при налич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523FA96513C190EFA86577B90CFE78A6FBB943049B9833339E5EE87E42A7010E63D12453ACL9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6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5-12-24T08:07:00Z</dcterms:modified>
  <cp:revision>5</cp:revision>
  <dc:subject/>
  <dc:title>Администрация Первомайского района</dc:title>
</cp:coreProperties>
</file>