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 xml:space="preserve">          </w:t>
        <w:tab/>
        <w:tab/>
        <w:tab/>
        <w:tab/>
        <w:tab/>
        <w:tab/>
        <w:tab/>
        <w:t>от 16.08.2018 №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 принятии к сведению отчета о реализации МП «Развитие малого и среднего предпринимательства Первомайского  района на 2015-2017 годы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отчет о реализации МП «Развитие малого и среднего предпринимательства  Первомайского района на 2015-2017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ь отчет о реализации МП «Развитие малого и среднего предпринимательства  Первомайского района на 2015-2017 годы» к свед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8"/>
          <w:szCs w:val="28"/>
        </w:rPr>
        <w:t xml:space="preserve">Глава Первомайского района                   </w:t>
        <w:tab/>
        <w:tab/>
        <w:t xml:space="preserve">И.И.Сиберт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>Г.А.Сма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Первомайского района </w:t>
      </w:r>
    </w:p>
    <w:p>
      <w:pPr>
        <w:pStyle w:val="ConsPlusNormal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08.2018 №309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лад о реализации программы развития малого и среднего предпринимательства в Первомайском районе в 2015-2017 годах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алого и среднего предпринимательства положительно влияет как на экономическую, так и на социальную составляющую общества. В Первомайском районе малые и средние предприятия, включая ИП, формируют большую часть от общего числа организаций. Сегодня число малых и средних предприятий составляет 405 единиц, а  это рабочие места для жителей района и поступление НДФЛ в бюдж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звития сферы малого и среднего предпринимательства утверждена Стратегия развития малого и среднего предпринимательства в Российской Федерации на период до 2030 года. В Томской области развитие предпринимательства является одним из приоритетов Стратегии развития Томской области. В Стратегии развития Первомайского района до 2030 года малое и среднее предпринимательство также имеет большое знач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ая специализация большинства малых предприятий Первомайского района – заготовка и переработка древесины, что вполне закономерно, поскольку эта отрасль в Первомайском районе имеет большие потенциальные возможности для дальнейшего развит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большую роль в социально-экономическом развитии района играет сельское хозяйство, на территории района осуществляют деятельность такие предприятия как ООО КХ Куендат, ООО Березовская ферма, ООО АПК Первомайский, ООО Агро и другие, которые успешно реализуют свои инвестиционные проект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нестабильной экономической ситуации (кризис ликвидности, снижение спроса на продукцию, рост издержек) количество индивидуальных предпринимателей снижается: с 319 единиц в 2015 году до 310 единиц в 2017 году. В основном, в таких видах деятельности, как: торговля, строительство, транспорт и связь.</w:t>
      </w:r>
      <w:bookmarkStart w:id="0" w:name="_GoBack"/>
      <w:bookmarkEnd w:id="0"/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если рассматривать динамику развития субъектов малого и среднего предпринимательства в расчете на 10 тыс. человек населения, то показатель растет с 233,16 единиц в 2015 году до 240,83 единиц в 2017 году, это обусловлено снижением численности населения по Первомайскому району в цело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шему вниманию представляется отчет о реализации программы развития малого и среднего предпринимательства в Первомайском районе за 2015-2017 годы, данная программа завершена, и теперь утверждена и реализовывается программа на период с 2018 по 2020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расскажу основные моменты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ая муниципальная целевая программа «Развитие малого и среднего предпринимательства в Первомайском районе на 2015-2017 годы»утверждена Постановлением Администрации Первомайского района от 17.12.2014 № 24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рост числа субъектов мало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предприним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были поставлены следующие задач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казание финансовой помощи предпринимателям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ширение производства и наращивание мощностей в сфере малого бизнеса, создание дополнительных рабочих мест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ширение спектра услуг предоставляемых для предпринимате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вышение квалификации кадров субъектов малого предприниматель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Широкое информирование населения о предпринимательской деятельност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Формирование положительного общественного мнения о малом предпринимательств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пуляризация положительного опыта развития малого предпринимательст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тартующего бизнеса (материальное обеспечение предпринимательских бизнес-проектов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за период реализации программы составило 2524,097 тыс.руб., из них средства федерального бюджета 555,897 тыс.руб., 1770,2 тыс.руб. областного и 126 тыс.руб. – средства местного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олучили 8 субъектов малого и среднего предпринимательства, которые создали 18 рабочих мест со средней заработной платой не ниже прожиточного минимума. Эт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"Матренин Двор" - Матренин Двор. Рекреационный комплекс, включающий пекарню, магазин-кафе, гостиничный комплекс, русскую баню и инфраструктуру для отдыха на природ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ГКФХ Богданов Андрей Николаевич - Развитие свиноводческого комплекса в Первомайском районе Том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алиничева Виктория Александровна - Организация производства мебели и комплектующих для мебели из массива дере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иегечева Яна Викторовна - Специализированный автоцентр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Билибин Александр Владимирович - Шиномонтажная мастерская в с. Сергеев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Чичак Алена Ивановна - Кейтеринг: организация и обслуживание фуршетов, банкетов и иных массовых мероприят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арабатова Людмила Владимировна - Организация производства мясных полуфабрикатов ручной леп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ибисова Наталья Александровна - Мини- пекарня в с.Сергеево Первомайск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обеспечение деятельности организаций инфраструктуры поддержки малого и среднего предпринимательства (реализация соглашений с организациями инфраструктуры поддержки субъектов малого и среднего предпринимательств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я составило  908 тыс.руб., из них 697 тыс.руб. средства областного бюджета и 211 тыс.руб. местног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ю в рамках данного мероприятия получает НП «Первомайский Бизнес-центр», благодаря работе которого количество вновь зарегистрированных субъектов малого и среднего предпринимательства составило 156 единиц, проведена 1131 консультация, проведено 33 мероприятия для предпринимателей, таких как организация семинаров, круглых столов, подготовка молодежных бизнес команд и други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роприятия (Проведение «Дня предпринимателя», проведение семинаров, круглых столов и др.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ых мероприятий в целом составило 895 тыс.руб., из них 268,7 тыс.руб. средства областного бюджета и 644,3 тыс.руб. местный бюдж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мероприятия эт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конкурса «Лучшее малое предприятие (предприниматель) Первомайского района составило 64 предпри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 ко дню Российского предпринимателя составило 16 единиц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реализации программы в рамках празднования Дня Российского предпринимательства было награждено 23 субъекта малого и среднего предприниматель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ко Дню Российского предпринимательства организовывается концерт, выставка – ярмарка, фуршет, награждение предпринимателей. В 2017 году успешно введена новая практика «Бизнес – завтраки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по результатам проведенной отделом экономического развития Администрации Первомайского района оценки эффективности программа получила высокий рейтинг и вошла в число эффективных муниципальных програм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24:00Z</dcterms:created>
  <dc:creator>Раудсепп Наталья Григорьевна</dc:creator>
  <dc:description/>
  <cp:keywords/>
  <dc:language>en-US</dc:language>
  <cp:lastModifiedBy>Isaeva</cp:lastModifiedBy>
  <cp:lastPrinted>2018-08-16T16:09:00Z</cp:lastPrinted>
  <dcterms:modified xsi:type="dcterms:W3CDTF">2018-08-16T09:10:00Z</dcterms:modified>
  <cp:revision>15</cp:revision>
  <dc:subject/>
  <dc:title> </dc:title>
</cp:coreProperties>
</file>