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28 августа 2019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Виденькиной О.Б., членов комиссии: Манойловой М.Л., Бочарниковой Э.М., Кукушко О.И., Шабратко О.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пенсионер, проживающей по адресу ***, 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16.08.2019 в Административную комиссию Первомайского района от *** поступил протокол об административном правонарушении от 14.08.2019 № *** в отношении гражданки </w:t>
      </w:r>
      <w:r>
        <w:rPr>
          <w:rFonts w:eastAsia="Calibri"/>
        </w:rPr>
        <w:t>***</w:t>
      </w:r>
      <w:r>
        <w:rPr/>
        <w:t xml:space="preserve">, </w:t>
      </w:r>
      <w:r>
        <w:rPr>
          <w:rFonts w:eastAsia="Calibri"/>
        </w:rPr>
        <w:t xml:space="preserve">*** г.р., место рождения ***, пенсионер, проживающей по адресу: ***, </w:t>
      </w:r>
      <w:r>
        <w:rPr/>
        <w:t xml:space="preserve">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*** составлен 14.08.2019, правонарушение совершено 08.08.2019. Правонарушение установлено 08.08.2019, что подтверждается: протоколом об административном правонарушении от 14.08.2019 № ***, объяснениями свидетелей *** от 14.08.2019, объяснениями свидетеля *** от 14.08.2019, фототаблицей от 08.08.2019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Срок давности привлечения к административной ответственности истекает 08.10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28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и рассмотрении дела по существу, назначенное на 28.08.2019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</w:t>
      </w:r>
      <w:r>
        <w:rPr>
          <w:rFonts w:eastAsia="Calibri"/>
        </w:rPr>
        <w:t>***</w:t>
      </w:r>
      <w:r>
        <w:rPr/>
        <w:t xml:space="preserve"> о дате, времени и месте рассмотрения дела об административном правонарушении.  На заседание административной комиссии 28.08.2019 ***  не явилась. Материалы дела рассмотрены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14.08.2019 № *** следует, что: «08.08.2019 в 16:30 ч. гр. ***  осуществляла выпас своей коровы черно-белой масти в черте населенного пункта, а именно рядом с домом по адресу: ***, т.е. совершила правонарушение, предусмотренное ч. 3 ст. 5.2 КоАП ТО, постановлением Главы *** сельского поселения от 23.05.2014 № 36 «Об определении мест для выпаса сельскохозяйственных животных (крупного и мелкого рогатого скота, лошадей)»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уведомлен надлежащим образом о дате, времени и месте  рассмотрения дела об административном правонарушении. На заседании комиссии не явилс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объяснении *** от 14.08.2019 пояснил следующее: «Подтверждаю, что 08.08.2019 в 16:30 корова черно-белой масти, принадлежащая *** находилась рядом с домом по адресу ***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уведомлена надлежащим образом о дате, времени и месте  рассмотрения дела об административном правонарушении. На заседании комиссии не явилась, ходатайствовала о рассмотрении дела в ее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14.08.2019 пояснила следующее: «Подтверждаю, что 08.08.2019 в 16:30 корова черно-белой масти, принадлежащая *** находилась рядом с домом по адресу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8 августа  2019 года в 16 ч. 30 мин. гр. *** допустила неправомерное нахождение принадлежащего ему сельскохозяйственного животного (коровы черно-белой масти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***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бстоятельств смягчающих и отягчающих административную ответственность не установлено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ку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пенсионер, проживающей по адресу ***</w:t>
      </w:r>
      <w:r>
        <w:rPr/>
        <w:t xml:space="preserve">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500 (пятьсот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» КБК 90211651040020000140.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Постановление вступило в законную силу _____________________________________________ 2019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 соответствии со статьями 30.1 - 30.3 Кодекса Российской Федерации об административных  правонарушениях постановление по делу об административном правонарушении  может  быть обжаловано в судебном  порядке  в 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</w:t>
      </w:r>
      <w:r>
        <w:rPr/>
        <w:t xml:space="preserve">Постановление по делу об административном правонарушении вступает в законную  силу  в  соответствии со ст. 31.1 Кодекса Российской Федерации об административных 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</w:t>
      </w: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    документа,    свидетельствующего    об    уплате административного штрафа,   по   истечении  шестидесяти  дней  со  срока, указанного в ч. 1 ст. 32.2 Кодекса Российской Федерации об административных правонарушениях,  постановление направляется судебному приставу-исполнителю для  взыскания  суммы  административного 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В  соответствии  с  ч.  1 ст.  20.25  Кодекса  Российской Федерации об административных   правонарушениях   неуплата  административного  штрафа  в установленный  срок 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      О.Б.Виден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19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19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45:00Z</dcterms:created>
  <dc:creator>Alexandre Katalov</dc:creator>
  <dc:description/>
  <cp:keywords/>
  <dc:language>en-US</dc:language>
  <cp:lastModifiedBy>Пользователь Windows</cp:lastModifiedBy>
  <cp:lastPrinted>2019-08-08T11:16:00Z</cp:lastPrinted>
  <dcterms:modified xsi:type="dcterms:W3CDTF">2019-12-17T08:45:00Z</dcterms:modified>
  <cp:revision>2</cp:revision>
  <dc:subject/>
  <dc:title>Администрация Первомайского района</dc:title>
</cp:coreProperties>
</file>