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5.08.2014                                                                                                    № 128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 муниципального образования «Первомайский район» Том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целях реализации части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Определить, что банковское сопровождение контрактов, предметом которых являются поставки товаров, выполнение работ, оказание услуг для нужд муниципального образования «Первомайский район» Томской области, осуществляется в случае, если начальная (максимальная) цена контракта, либо цена контракта, заключаемого с единственным поставщиком, составляет сто миллионов рублей и боле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3. Настоящее постановление вступает в силу с момента его опубликования и распространяется на правоотношения, возникшие с 1 июля 2014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и.о.начальника финансово-экономического управления Администрации района Фомину В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.о.Главы Первомайского района                                       И.И.Сиберт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Л.А.Салаватуллина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2 14 53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9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08-05T07:10:00Z</dcterms:modified>
  <cp:revision>3</cp:revision>
  <dc:subject/>
  <dc:title>Администрация Первомайского района</dc:title>
</cp:coreProperties>
</file>