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работающего ***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3.07.2019 в Административную комиссию Первомайского района от *** поступил протокол об административном правонарушении от 12.07.2019 № *** в отношении гражданина ***, *** г.р., место рождения ***, работающего ***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12.07.2019, правонарушение совершено 29.06.2019. Правонарушение установлено 29.06.2019, что подтверждается: протоколом об административном правонарушении от 12.07.2019 № ***, объяснениями свидетеля *** от 12.07.2019, объяснениями свидетеля *** от 12.07.2019, фототаблицей от 29.06.2019. Срок давности привлечения к административной ответственности истекает 29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ся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2.07.2019 № *** следует, что: «29.06.2019 в 11:30 ч. гр. ***. осуществлял выпас своей коровы черно-белой масти с биркой № *** в черте населенного пункта, а именно рядом с домом по адресу***, т.е. совершил правонарушение, предусмотренное ч. 3 ст. 5.2 КоАП ТО, постановлением ***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2.07.2019 № *** гр. *** пояснил следующее: «Пасут коров на свалк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проса от 07.08.2019 гр. *** пояснил: «29.06.2019 в 11:30 ч. я осуществлял выпас принадлежащей мне коровы черно-белой масти в черте *** в связи с тем, что я рано уезжаю на работу и не могу прогонять корову к месту сбора скота пастухом в стадо, а по моей улице пастух не гоняет стад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12.07.2019 пояснила следующее: «Подтверждаю, что 29.06.2019 в 11:30 корова черно-белой масти с биркой № ***, принадлежащая ***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2.07.2019 пояснила следующее: «Подтверждаю, что 29.06.2019 в 11:30 корова черно-белой масти с биркой № ***, принадлежащая ***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ась, ходатайствовала о рассмотрении дела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9 июня 2019 года в 11 ч. 00 мин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работающего ***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5:00Z</dcterms:created>
  <dc:creator>Alexandre Katalov</dc:creator>
  <dc:description/>
  <cp:keywords/>
  <dc:language>en-US</dc:language>
  <cp:lastModifiedBy>Пользователь Windows</cp:lastModifiedBy>
  <cp:lastPrinted>2019-08-08T11:16:00Z</cp:lastPrinted>
  <dcterms:modified xsi:type="dcterms:W3CDTF">2019-10-28T03:15:00Z</dcterms:modified>
  <cp:revision>2</cp:revision>
  <dc:subject/>
  <dc:title>Администрация Первомайского района</dc:title>
</cp:coreProperties>
</file>