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8 мая 2020 года 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49-2020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тивная комиссия в составе: председателя Русских Ю.В., членов комиссии: Шабратко О.В., Бочарниковой Э.М., Кукушко О.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ина </w:t>
      </w:r>
      <w:r>
        <w:rPr>
          <w:b/>
          <w:sz w:val="24"/>
          <w:szCs w:val="24"/>
        </w:rPr>
        <w:t xml:space="preserve">***, </w:t>
      </w:r>
      <w:r>
        <w:rPr>
          <w:sz w:val="24"/>
          <w:szCs w:val="24"/>
        </w:rPr>
        <w:t>*** года рождения, место рождения ***, не работающего, проживающего по адресу: 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29.04.2020 года в Административную комиссию Первомайского района *** поступил протокол об административном правонарушении от 21.04.2020 № *** в отношении гражданина ***, *** года рождения, место рождения </w:t>
      </w:r>
      <w:r>
        <w:rPr>
          <w:sz w:val="22"/>
          <w:szCs w:val="22"/>
        </w:rPr>
        <w:t>***, не работающего, проживающего по адресу: ***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представленными документами установлено, что протокол об административном правонарушении № *** составлен 21.04.2020, правонарушение совершено 18.03.2020. Правонарушение установлено 18.03.2020, что подтверждается: протоколом об административном правонарушении от 21.04.2020 № ***, заявлением потерпевшей *** от 18.03.2020, объяснением потерпевшей от 24.03.2020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ссмотрение дела об административном правонарушении назначено на 12.05.2020, перенесено на 18.05.2020. Срок давности привлечения к административной ответственности истекает 18.05.2020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рассмотрении дела по существу, назначенное на 18.05.2020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, что подтверждается отчетом об отслеживании почтового отправления от 18.05.2020. На заседание административной комиссии 18.05.2020 *** не явился. Принудительный привод *** не осуществлен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При рассмотрении дела по существу, назначенное на 18.05.2020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18.05.2020 *** не явилась. Материалы дела рассмотрены в отсутствие потерпевше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На основании изложенного и руководствуясь пунктом 6 части 1 статьи 24.5, пунктом 1 части 1.1. статьи 29.9 и статьями 28.9, 29.10 КоАП РФ, административная комиссия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у об административном правонарушении № *** от 29.04.2020 в отношении гражданина </w:t>
      </w:r>
      <w:r>
        <w:rPr>
          <w:b/>
          <w:sz w:val="24"/>
          <w:szCs w:val="24"/>
        </w:rPr>
        <w:t xml:space="preserve">***, </w:t>
      </w:r>
      <w:r>
        <w:rPr>
          <w:sz w:val="24"/>
          <w:szCs w:val="24"/>
        </w:rPr>
        <w:t xml:space="preserve">*** года рождения, место рождения ***, не работающего, проживающего по адресу: ***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, </w:t>
      </w:r>
      <w:r>
        <w:rPr>
          <w:b/>
          <w:sz w:val="24"/>
          <w:szCs w:val="24"/>
        </w:rPr>
        <w:t>прекратить в связи с истечением срока давности привлечения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Постановление вступило в законную силу «____» _____________2020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 xml:space="preserve">комиссии Первомайского района </w:t>
        <w:tab/>
        <w:tab/>
        <w:tab/>
        <w:t xml:space="preserve">                                                    Ю.В.Русских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Получено ____________________2020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Направлено заказным письмом __________ 2020 года № 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5:00Z</dcterms:created>
  <dc:creator>Alexandre Katalov</dc:creator>
  <dc:description/>
  <cp:keywords/>
  <dc:language>en-US</dc:language>
  <cp:lastModifiedBy>Пользователь Windows</cp:lastModifiedBy>
  <cp:lastPrinted>2020-05-18T11:53:00Z</cp:lastPrinted>
  <dcterms:modified xsi:type="dcterms:W3CDTF">2020-06-09T02:08:00Z</dcterms:modified>
  <cp:revision>13</cp:revision>
  <dc:subject/>
  <dc:title>Администрация Первомайского района</dc:title>
</cp:coreProperties>
</file>