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4 марта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24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Кондрашовой А.М., Бочарниковой Э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 xml:space="preserve">*****, </w:t>
      </w:r>
      <w:r>
        <w:rPr/>
        <w:t>**** г.р., место рождения: ****, не работающей, зарегистрированной по адресу: ****, проживающей по адресу: *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</w:rPr>
      </w:pPr>
      <w:r>
        <w:rPr>
          <w:rFonts w:eastAsia="Calibri"/>
        </w:rPr>
        <w:t>09.03.2021г. в Административную комиссию Первомайского района от</w:t>
      </w:r>
      <w:r>
        <w:rPr/>
        <w:t xml:space="preserve"> главного специалиста отдела экономического развития Администрации Первомайского района Позняк О.А. </w:t>
      </w:r>
      <w:r>
        <w:rPr>
          <w:rFonts w:eastAsia="Calibri"/>
        </w:rPr>
        <w:t xml:space="preserve">поступил протокол об административном правонарушении от 05.03.2021г. № 9 в отношении гражданки </w:t>
      </w:r>
      <w:r>
        <w:rPr>
          <w:b/>
        </w:rPr>
        <w:t xml:space="preserve">****, </w:t>
      </w:r>
      <w:r>
        <w:rPr/>
        <w:t xml:space="preserve">**** г.р., место рождения: п. ****, не работающей, зарегистрированной по адресу: *****, проживающей по адресу: ****, </w:t>
      </w:r>
      <w:r>
        <w:rPr>
          <w:rFonts w:eastAsia="Calibri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представленными документами установлено, что протокол об административном правонарушении № 9 составлен 05.03.2021г., правонарушение совершено 15.02.2021г. Правонарушение установлено 15.02.2021г., что подтверждается: </w:t>
      </w:r>
      <w:r>
        <w:rPr/>
        <w:t xml:space="preserve">материалом проверки КУСП № 398 от 15.02.2021г., </w:t>
      </w:r>
      <w:r>
        <w:rPr>
          <w:rFonts w:eastAsia="Calibri"/>
        </w:rPr>
        <w:t xml:space="preserve">протоколом об административном правонарушении от 05.03.2021г. № 9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рок давности привлечения к административной ответственности истекает 15.04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24.02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05.03.2021г. № 9 в отношении гражданки **** следует, что: «15.02.2021г. гражданка ***. вызвала полицию в отношении гражданки **** Гражданка ***пояснила, что гражданка ***. нарушает её покой, оскорбляет, громко кричит, ругается и жалуется на громкую музыку из квартиры: ***, т.е. совершила правонарушение, предусмотренное ч. 1 ст. 3.19 КТоАП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4.03.2021г. 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24.03.2021г. ****.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териалы рассмотрены в отсутствии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. в пояснении к протоколу от 05.03.2021г. № 9 пояснила следующее: «15.02.2021г. в дневное время гражданка *** громко слушала музыку, я позвонила участковому Туманову В.И. и сообщила что мои соседи громко случают музыку. Участковый мне пояснил что, она может слушать музыку в дневное время. Я не стала вызывать полицию и просто сделала замечание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объяснения **** от 05.03.2021г. следует: «Я, *** полностью с протоколом не согласна составленном в отношении меня, могу по существу произошедшего 15.02.2021г., могу пояснить следующее. Наглая ложь ни каких матов я не говорила, и ни каких оскорблений не было, это все со слов ****.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з объяснения ****от 15.02.2021г. следует: «Проживаю по вышеуказанному адресу. 15.02.2021г. от сотрудников полиции мне стало известно, что моя соседка, проживающая по адресу: *****, сообщила в полицию о том, что якобы я на них жалуюсь, что они громко слушают музыку в дневное время, по данному поводу могу пояснить что ранее они громко слушали музыку я сделала им замечание и в полицию не сообщала, каких-либо угроз в ее адрес не называла, грубой нецензурной бранью не выражалась</w:t>
      </w:r>
      <w:r>
        <w:rPr>
          <w:rFonts w:cs="Times New Roman" w:ascii="Times New Roman" w:hAnsi="Times New Roman"/>
        </w:rPr>
        <w:t>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Потерпевшая ***** надлежащим образом извещенная о дате, месте и времени рассмотрения дела об административном правонарушении. На заседание административной комиссии 24.03.2021 ****не явилась. Материалы дела рассмотрены в отсутствии потерпевшей ****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терпевшая **** в объяснении от 05.03.2021г. пояснила следующее: «15.02.2021г. в дневное время моя соседка, проживающая по адресу: ****, жаловалась на то что я слушала музыку, оскорбляла меня, музыка у меня играла, но не громко. Соседка ругалась матом и угрожала мне. Я вызвала полицию».</w:t>
      </w:r>
    </w:p>
    <w:p>
      <w:pPr>
        <w:pStyle w:val="Normal"/>
        <w:rPr/>
      </w:pPr>
      <w:r>
        <w:rPr/>
        <w:t xml:space="preserve">          </w:t>
      </w:r>
      <w:r>
        <w:rPr/>
        <w:t>Потерпевшая ***** в объяснении от 15.02.2021г. пояснила следующее: «Проживаю по выше указанному адресу. 15.02.2021г. в 15 часов 00 минут я находилась дома по адресу: *****, у меня с моей соседкой произошел конфликт из-за того, что мои дети слушают музыку, но громко музыку они не слушали. Думаю, она сообщила в дежурную часть из-за того, что у нас ранее были конфликты и у нас неприязненные отношен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 *** надлежащим образом извещенная о дате, месте и времени рассмотрения дела об административном правонарушении. На заседание административной комиссии 24.03.2021г. ****. не явилась. Материалы дела рассмотрены в отсутствии свидетеля *****.</w:t>
      </w:r>
    </w:p>
    <w:p>
      <w:pPr>
        <w:pStyle w:val="Normal"/>
        <w:ind w:firstLine="567"/>
        <w:jc w:val="both"/>
        <w:rPr/>
      </w:pPr>
      <w:r>
        <w:rPr/>
        <w:t>Свидетель ****. в объяснении от 05.03.2021г. пояснила следующее: «15.02.2021г. слышала, как гражданка ****. ругалась на улице около дома: ****. Кричала на дочь своей соседки. По поводу громкой музыки у гражданки ***. пояснить не чего не могу, так как не чего не слышала. Гражданка*****. не нарушает тишину, всегда все тихо у нее, и она не шумит, проживает одна».</w:t>
      </w:r>
    </w:p>
    <w:p>
      <w:pPr>
        <w:pStyle w:val="Normal"/>
        <w:ind w:firstLine="567"/>
        <w:jc w:val="both"/>
        <w:rPr/>
      </w:pPr>
      <w:r>
        <w:rPr/>
        <w:t xml:space="preserve">Таким образом, административная комиссия приходит к выводу, что в действиях гр. ***. </w:t>
      </w:r>
      <w:r>
        <w:rPr>
          <w:rFonts w:eastAsia="Calibri"/>
        </w:rPr>
        <w:t>не усматривается события административного правонарушения, ответственность за которое предусмотрена ч. 1 ст.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  <w:t>На основании изложенного, руководствуясь ч. 1 ст. 24.5, статьями 29.4, 29.8, 29.9, 29.10 КоАП РФ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09.03.2021г. № 15 в отношении гражданки</w:t>
      </w:r>
      <w:r>
        <w:rPr>
          <w:b/>
        </w:rPr>
        <w:t xml:space="preserve"> *****, </w:t>
      </w:r>
      <w:r>
        <w:rPr/>
        <w:t>****г.р., место рождения: *****, не работающей, зарегистрированной по адресу: *****, проживающей по адресу: *****,</w:t>
      </w:r>
      <w:r>
        <w:rPr>
          <w:rFonts w:eastAsia="Calibri"/>
        </w:rPr>
        <w:t xml:space="preserve">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</w:t>
      </w:r>
      <w:r>
        <w:rPr/>
        <w:t xml:space="preserve"> </w:t>
      </w:r>
      <w:r>
        <w:rPr>
          <w:rFonts w:eastAsia="Calibri"/>
          <w:b/>
          <w:lang w:eastAsia="en-US"/>
        </w:rPr>
        <w:t>прекратить в связи с отсутствием события административного правонарушения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Ю.В. Русских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1-03-29T11:34:00Z</cp:lastPrinted>
  <dcterms:modified xsi:type="dcterms:W3CDTF">2021-04-16T09:03:00Z</dcterms:modified>
  <cp:revision>35</cp:revision>
  <dc:subject/>
  <dc:title>Администрация Первомайского района</dc:title>
</cp:coreProperties>
</file>