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480" w:after="0"/>
        <w:rPr>
          <w:sz w:val="24"/>
          <w:szCs w:val="26"/>
        </w:rPr>
      </w:pPr>
      <w:r>
        <w:rPr>
          <w:sz w:val="26"/>
          <w:szCs w:val="26"/>
        </w:rPr>
        <w:t>ПРОЕКТ</w:t>
        <w:tab/>
        <w:tab/>
        <w:tab/>
        <w:tab/>
        <w:tab/>
        <w:tab/>
        <w:tab/>
        <w:tab/>
        <w:t xml:space="preserve">                        №</w:t>
      </w:r>
      <w:r>
        <w:rPr>
          <w:sz w:val="24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рганизации проведения открытого конкурса на право осуществления перевозок по муниципальному маршруту регулярных перевозо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пассажиров и багажа автомобильным транспортом по нерегулируемым тарифам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май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sz w:val="24"/>
        </w:rPr>
        <w:t xml:space="preserve">реализации </w:t>
      </w:r>
      <w:r>
        <w:rPr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           в отдельные законодательные акты Российской Федерации", р</w:t>
      </w:r>
      <w:r>
        <w:rPr>
          <w:sz w:val="24"/>
        </w:rPr>
        <w:t xml:space="preserve">уководствуясь </w:t>
      </w:r>
      <w:r>
        <w:rPr>
          <w:sz w:val="24"/>
          <w:szCs w:val="24"/>
        </w:rPr>
        <w:t xml:space="preserve">Федеральным законом от 06.10.2003 № 131-ФЗ  "Об общих принципах организации местного самоуправления в Российской Федерации", 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35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Первомайского района.</w:t>
      </w:r>
    </w:p>
    <w:p>
      <w:pPr>
        <w:pStyle w:val="Normal"/>
        <w:ind w:firstLine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газете «Заветы Ильича» и разместить на официальном сайте Первомайского района (http://pmr.tomsk.ru/). </w:t>
      </w:r>
    </w:p>
    <w:p>
      <w:pPr>
        <w:pStyle w:val="Normal"/>
        <w:ind w:firstLine="352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Главы Первомайского района по строительству, ЖКХ, дорожному комплексу, ГО и ЧС (Мустюкова Д.К.).</w:t>
      </w:r>
    </w:p>
    <w:p>
      <w:pPr>
        <w:pStyle w:val="Normal"/>
        <w:ind w:firstLine="352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распространяется на правоотношения, возникшие с 11.01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                       И.И.Сиберт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Положение</w:t>
      </w:r>
    </w:p>
    <w:p>
      <w:pPr>
        <w:pStyle w:val="Normal"/>
        <w:jc w:val="center"/>
        <w:rPr>
          <w:sz w:val="14"/>
          <w:szCs w:val="16"/>
        </w:rPr>
      </w:pPr>
      <w:r>
        <w:rPr>
          <w:b/>
          <w:sz w:val="18"/>
          <w:szCs w:val="24"/>
        </w:rPr>
        <w:t>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Первомайского района</w:t>
      </w:r>
    </w:p>
    <w:p>
      <w:pPr>
        <w:pStyle w:val="Normal"/>
        <w:jc w:val="center"/>
        <w:rPr/>
      </w:pPr>
      <w:r>
        <w:rPr>
          <w:b/>
          <w:sz w:val="18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1.1. Проведение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а Иванова (далее - открытый конкурс, регулярные перевозки, маршрут) осуществляется в соответствии с 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1.2. Основными задачами проведения открытого конкурса являются: определение юридических лиц, индивидуальных предпринимателей и простых товариществ, которые могут обеспечить наиболее безопасные условия перевозки пассажиров и багажа; повышение качества транспортного обслуживания; удовлетворение потребности населения в сфере пассажирских перевозок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1.3. Основные понятия, используемые в настоящем Положении: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претендент на участие в открытом конкурсе (далее - претендент) - юридическое лицо, индивидуальный предприниматель или участник договора простого товарищества, подавший организатору открытого конкурса заявку на участие в открытом конкурсе, включающую в себя конкурсное предложение (далее - заявка)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участник открытого конкурса - юридическое лицо, индивидуальный предприниматель или участник договора простого товарищества, удовлетворяющий требованиям настоящего Положения и допущенный конкурсной комиссией к участию в открытом конкурсе;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победитель открытого конкурса по конкретному лоту - участник открытого конкурса, заявке которого в соответствии со ш</w:t>
      </w:r>
      <w:r>
        <w:rPr>
          <w:bCs/>
          <w:sz w:val="18"/>
          <w:szCs w:val="24"/>
        </w:rPr>
        <w:t>калой критериев оценки и сопоставления заявок на участие в открытом конкурсе на право осуществления перевозок по межмуниципальному маршруту регулярных перевозок пассажиров и багажа автомобильным транспортом на территории Первомайского района</w:t>
      </w:r>
      <w:r>
        <w:rPr>
          <w:sz w:val="18"/>
          <w:szCs w:val="24"/>
        </w:rPr>
        <w:t>, утвержденной постановлением Администрации Первомайского района (далее - шкала критериев), начислено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Понятия "регулярные перевозки", "маршрут регулярных перевозок" используются в значениях, указанных в Федеральном законе от 8 ноября 2007 года № 259-ФЗ "Устав автомобильного транспорта и городского наземного электрического транспорта"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Понятия "муниципальный маршрут регулярных перевозок", "свидетельство об осуществлении перевозок по маршруту регулярных перевозок", "карта маршрута регулярных перевозок", "участники договора простого товарищества", "уполномоченный участник договора простого товарищества" используются в значениях, указанных в Федеральном законе № 220-ФЗ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1.4. Организатором открытого конкурса является Администрация Первомайского района в лице отдела промышленности, экономики и жизнеобеспечения Администрации Первомайского района.</w:t>
      </w:r>
    </w:p>
    <w:p>
      <w:pPr>
        <w:pStyle w:val="ConsPlusNormal"/>
        <w:ind w:firstLine="720"/>
        <w:jc w:val="both"/>
        <w:rPr/>
      </w:pPr>
      <w:r>
        <w:rPr>
          <w:sz w:val="18"/>
        </w:rPr>
        <w:t xml:space="preserve">1.5. Для проведения открытых конкурсов создается  комиссия по проведению открытого конкурса на право осуществления перевозок по муниципальным маршрутам регулярных перевозок Первомайского района (далее - конкурсная комиссия), состав которой утверждается Распоряжением Главы Первомайского района. 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1.6. Организатор открытого конкурса и конкурсная комиссия осуществляют свою деятельность по проведению открытого конкурса в соответствии с Федеральным законом                 № 220-ФЗ. </w:t>
      </w:r>
    </w:p>
    <w:p>
      <w:pPr>
        <w:pStyle w:val="Normal"/>
        <w:jc w:val="center"/>
        <w:rPr/>
      </w:pPr>
      <w:r>
        <w:rPr>
          <w:b/>
          <w:sz w:val="18"/>
          <w:szCs w:val="24"/>
        </w:rPr>
        <w:t>2. Требования к конкурсной документации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и извещению о проведении открытого конкурса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2.1. Для проведения открытого конкурса организатором открытого конкурса утверждаются конкурсная документация по проведению открытого конкурса (далее - конкурсная документация) и извещение о проведении открытого конкурса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Конкурсная документация и извещение о проведении открытого конкурса размещаются организатором открытого конкурса на официальном сайте Администрации Первомайского района в сети Интернет (далее - официальный сайт) не позднее, чем за 20 календарных дней до дня вскрытия конвертов с заявками в порядке, установленном организатором открытого конкурса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2.2. В конкурсную документацию включ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1) общие сведения о предмете и субъектах открытого конкурса, требования к участникам открытого конкурса, затраты на участие в открытом конкурсе, разъяснение конкурсной документации и порядка внесения в нее изменений;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2) информация по подготовке заявок (язык оформления заявки, требования к заполнению форм заявки, способ комплектации заявки и прилагаемых к ней документов, порядок запечатывания конвертов с заявками и их маркировки,  порядок подачи, изменения и отзыва заявок, окончательный срок подачи заявок, вскрытие конвертов с заявками, соблюдение конфиденциальности)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3) сведения о допуске к участию в открытом конкурсе и оценке заявок (порядок определения соответствия участника открытого конкурса и его заявки требованиям конкурсной документации, оценка и сопоставление заявок, получение информации, контакты с организатором открытого конкурса)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) информация о подведении итогов открытого конкурса (порядок определения победителя, уведомление о признании победителем открытого конкурса, порядок выдачи свидетельства об осуществлении перевозок по маршруту регулярных перевозок (далее - свидетельство), получение копий документов открытого конкурса, право на обжалование)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2.3. В извещение о проведении открытого конкурса включается информация, предусмотренная частью 2 статьи 22 Федерального закона № 220-ФЗ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2.4. Со дня размещения на официальном сайте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)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Представление юридическим лицам, индивидуальным предпринимателям и уполномоченным участникам договора простого товарищества извещения о проведении открытого конкурса и конкурсной документации до размещения их на официальном сайте не допускается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2.5.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(или) извещения о проведении открытого конкурса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В течение 5 рабочих дней со дня поступления указанного запроса организатор открытого конкурса обязан направить разъяснения положений конкурсной документации и (или) извещения о проведении открытого конкурса.</w:t>
      </w:r>
    </w:p>
    <w:p>
      <w:pPr>
        <w:pStyle w:val="Normal"/>
        <w:jc w:val="center"/>
        <w:rPr/>
      </w:pPr>
      <w:r>
        <w:rPr>
          <w:sz w:val="18"/>
          <w:szCs w:val="24"/>
        </w:rPr>
        <w:t>3. Условия допуска к участию в открытом конкурсе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3.1. Претендент не допускается к участию в открытом конкурсе по конкретному лоту если он не соответствует требованиям (одному из требований) к участникам открытого конкурса, установленным статьей 23 Федерального закона № 220-ФЗ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3.2. Организатор открытого конкурса в рамках своей компетенции при необходимости запрашивает у соответствующих органов и организаций сведения о претенденте или участнике открытого конкурса, имеющие отношение к проведению открытого конкурса.</w:t>
      </w:r>
    </w:p>
    <w:p>
      <w:pPr>
        <w:pStyle w:val="Normal"/>
        <w:jc w:val="center"/>
        <w:rPr/>
      </w:pPr>
      <w:r>
        <w:rPr>
          <w:b/>
          <w:sz w:val="18"/>
          <w:szCs w:val="24"/>
        </w:rPr>
        <w:t>4. Порядок подачи, изменения и отзыва заявок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1.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2. Претендент вправе подать только одну заявку на каждый лот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3. Претендент подает заявку и прилагаемые к ней документы, оформленные в соответствии с требованиями конкурсной документации, в срок, установленный в извещении о проведении открытого конкурса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4. Претендент подает заявку в письменной форме в запечатанных внутреннем и наружном конвертах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Внутренний конверт помечается надписью "Заявка по лоту № __" с указанием номера лота. На конверте указываются название открытого конкурса, дата и номер приказа (распоряжения) организатора открытого конкурса, которым утверждено извещение о проведении открытого конкурса, полное наименование претендента, адрес претендента, на участие в котором подается заявка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Внутренний конверт должен быть запечатан, скреплен подписью и печатью претендента таким образом, чтобы исключалась возможность вскрытия конверта без нарушения печати и подписи претендента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Внутренний конверт запечатывается в наружный не имеющий повреждений конверт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На наружном конверте указываются полное наименование/фамилия, имя, отчество, обратный адрес претендента, направляющего конверт организатору открытого конкурса, наименование и адрес организатора открытого конкурса, название открытого конкурса, дата и номер приказа (распоряжения) организатора открытого конкурса, которым утверждено извещение о проведении открытого конкурса, слова "не вскрывать до ___________" с указанием времени и даты вскрытия конвертов, установленных в извещении о проведении открытого конкурса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В случае если наружный конверт не запечатан и не маркирован в порядке, указанном выше, такой конверт не принимается и возвращается лицу, подавшему такой конверт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Документы в составе заявки прикладываются в порядке, предусмотренном конкурсной документацией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5. Заявка регистрируется в день поступления в журнале приема заявок, в котором указываются входящий номер заявки, дата, время подачи заявки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На конверте с заявкой ставится дата подачи и входящий номер заявки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6. В случае подачи заявок на два и более лота претендент подает заявку в отношении каждого лота в разных наружных конвертах - по одному на каждый лот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7. Все листы заявки с прилагаемыми к ней документами прошиваются и пронумеровываются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Заявка должна содержать опись входящих в ее состав документов, скреплена печатью и подписана претендентом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8. Представленные в составе заявки на участие в открытом конкурсе документы не возвращаются претенденту или участнику открытого конкурса, за исключением случаев, указанных в пунктах 4.9 и 5.5 настоящего Положения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9. Претендент или участник открытого конкурса вправе отказаться от участия в нем на любом этапе его проведения, в том числе и до окончания срока приема заявок, для чего он подает организатору открытого конкурса письменное заявление об отзыве поданной им заявки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Отзыв заявки регистрируется в журнале приема заявок в день поступления организатору открытого конкурса заявления о таком отзыве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Если в заявлении об отзыве поданной заявки содержится просьба о возврате документов, они возвращаются в срок не позднее 10 рабочих дней со дня регистрации отзыва заявки претенденту или участнику с соответствующей отметкой в журнале приема заявок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10.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11.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.12. Организатор открытого конкурса вправе отказаться от проведения открытого конкурса не позднее чем за 5 рабочих дней до даты окончания подачи заявок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Извещение об отказе в проведении открытого конкурса размещается на официальном сайте и в течение 5 рабочих дней направляется заказными письмами всем претендентам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4.13. Претендент и участник открытого конкурса несут все расходы, связанные с подготовкой, подачей заявки и участием в открытом конкурсе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4.14. Заявки, поступившие после срока, указанного в пункте 4.1 настоящего Положения, не принимаются и не регистрируются.</w:t>
      </w:r>
    </w:p>
    <w:p>
      <w:pPr>
        <w:pStyle w:val="Normal"/>
        <w:jc w:val="center"/>
        <w:rPr/>
      </w:pPr>
      <w:r>
        <w:rPr>
          <w:b/>
          <w:sz w:val="18"/>
          <w:szCs w:val="24"/>
        </w:rPr>
        <w:t>5. Порядок вскрытия конвертов с заявками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5.1. В день вскрытия конвертов с заявками принятые заявки передаются организатором открытого конкурса в конкурсную комиссию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5.2. Конверты с заявками вскрываются конкурсной комиссией публично в день, во время и в месте, которые указаны в извещении о проведении открытого конкурса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5.3.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, изменить или отозвать поданные заявки до начала процедуры вскрытия конвертов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5.4. При вскрытии каждого конверта объявляются следующие данные: наименование юридического лица или фамилия, имя, отчество индивидуального предпринимателя, номер лота, указанные в заявке, количество листов и целостность заявки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Если юридическое лицо или индивидуальный предприниматель, указанный в заявке, является уполномоченным участником договора простого товарищества, это также объявляется при вскрытии конверта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5.5. В случае установления факта подачи одним претендентом двух и более заявок в отношении одного и того же лота при условии, что поданные заявки такого претендента ранее не отозваны, все заявки такого претендента, поданные в отношении данного лота, не рассматриваются и возвращаются организатором открытого конкурса такому претенденту не позднее 10 рабочих дней после дня вскрытия конвертов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5.6. Решение конкурсной комиссии об итогах вскрытия конвертов оформляется протоколом вскрытия конвертов в срок не позднее дня, следующего за днем заседания.</w:t>
      </w:r>
    </w:p>
    <w:p>
      <w:pPr>
        <w:pStyle w:val="Normal"/>
        <w:jc w:val="center"/>
        <w:rPr/>
      </w:pPr>
      <w:r>
        <w:rPr>
          <w:b/>
          <w:sz w:val="18"/>
          <w:szCs w:val="24"/>
        </w:rPr>
        <w:t>6. Порядок рассмотрения заявок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6.1. Конкурсная комиссия рассматривает заявки на их соответствие требованиям, установленным организатором открытого конкурса, и соответствие претендентов требованиям, установленным статьей 23 Федерального закона № 220-ФЗ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6.2. Рассмотрение заявок осуществляется в срок не позднее 20 рабочих дней после дня вскрытия конвертов с заявками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6.3. По результатам рассмотрения заявок на конкретный лот конкурсной комиссией принимается решение: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1) о соответствии или несоответствии претендента требованиям, предъявляемым к участнику открытого конкурса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2) о соответствии или несоответствии заявки конкурсной документации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3) о допуске претендентов к участию в открытом конкурсе на данный лот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) об отказе в допуске к участию в открытом конкурсе на данный лот по основаниям, предусмотренным разделом III настоящего Положения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5) о признании открытого конкурса по данному лоту несостоявшимся по основаниям, предусмотренным пунктом 6.5 настоящего Положения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6.4. Принятые решения, предусмотренные пунктом 6.3 настоящего Положения, указываются в протоколе заседания конкурсной комиссии по рассмотрению заявок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6.5. Открытый конкурс признается несостоявшимся в отношении конкретного лота в следующих случаях: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1) по данному лоту не подано ни одной заявки;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2) ни один претендент, подавший заявку на данный лот, не признан соответствующим требованиям, предъявляемым к участникам открытого конкурса, установленным статьей 23 Федерального закона № 220-ФЗ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3) ни одна из заявок по данному лоту, поданная претендентами, признанными соответствующими требованиям, предъявляемым к участникам открытого конкурса, не соответствует требованиям конкурсной документации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4) только одна заявка по данному лоту признана соответствующей требованиям конкурсной документации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6.6. В случае, если открытый конкурс по конкретному лоту признан несостоявшимся в связи с тем, что только одна заявка по данному лоту признана соответствующей требованиям конкурсной документации, конкурсная комиссия принимает решение о выдаче свидетельства претенденту, подавшему данную заявку, при условии, что данный претендент признан соответствующим требованиям, предъявляемым к участникам открытого конкурса, установленным статьей 23 Федерального закона № 220-ФЗ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6.7. В случаях, указанных в подпунктах 1 - 3 пункта 6.5 настоящего Положения, организатором открытого конкурса принимается решение о повторном проведении открытого конкурса в порядке, предусмотренном настоящим Положением, или об отмене маршрута, указанного в лоте, по которому не поступило ни одной заявки (в случае повторного отсутствия заявок при проведении открытого конкурса на данный маршрут)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6.8. В случае объявления повторного открытого конкурса по причине отсутствия заявок организатор открытого конкурса вправе изменить условия открытого конкурса.</w:t>
      </w:r>
    </w:p>
    <w:p>
      <w:pPr>
        <w:pStyle w:val="Normal"/>
        <w:jc w:val="center"/>
        <w:rPr/>
      </w:pPr>
      <w:r>
        <w:rPr>
          <w:b/>
          <w:sz w:val="18"/>
          <w:szCs w:val="24"/>
        </w:rPr>
        <w:t>7. Оценка и сопоставление заявок, итоги открытого конкурса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7.1. Оценка и сопоставление заявок осуществляется в срок не позднее 25 рабочих дней после дня принятия решения о допуске претендентов к участию в открытом конкурсе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7.2. Каждая заявка конкурсной комиссией оценивается в баллах в соответствии со шкалой критериев, подлежащей утверждению постановлением Администрации Первомайского района.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7.3. Каждой заявке присваивается порядковый номер в порядке уменьшения ее оценки. Заявке, получившей высшую оценку (набравшей наибольшее количество баллов), присваивается первый номер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7.4. Победителем открытого конкурса по конкретному лоту определяется только один участник открытого конкурса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7.5. Победителем открытого конкурса признается участник открытого конкурса, заявке которого присвоен первый номер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В случае, если двум и более заявкам на участие в открытом конкурсе присвоен первый номер применяются требования установленные частью 6 статьей 24 Федерального закона            № 220-ФЗ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Остальные участники открытого конкурса включаются в резервный список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7.6. Решение конкурсной комиссии об итогах открытого конкурса оформляется протоколом оценки и сопоставления заявок, в котором указываются участники открытого конкурса, признанные победителями по каждому лоту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Результаты открытого конкурса после  подписания протокола оценки и сопоставления заявок в течение 5 рабочих дней размещаются организатором открытого конкурса на официальном сайте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7.7. Любой участник открытого конкурса после размещения результатов открытого конкурса вправе направить организатору открытого конкурса запрос о разъяснении результатов открытого конкурса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Запрос о разъяснении результатов открытого конкурса регистрируется в день его поступления организатором открытого конкурса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7.8.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в срок, не превышающий 3 рабочих дней после дня размещения на официальном сайте результатов открытого конкурса, представляет организатору открытого конкурса заявление о выдаче свидетельства и карт маршрута с приложением заверенных копий свидетельств о регистрации транспортных средств или паспортов транспортных средств, которые планируется использовать для регулярных перевозок на маршруте, иных документов, подтверждающих право владения указанными транспортными средствами (договор аренды, лизинга и т.п.), и предъявлением следующих оригиналов документов: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- документ, удостоверяющий личность индивидуального предпринимателя или его представителя, представителя юридического лица, простого товарищества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- документ, подтверждающий полномочия представителя индивидуального предпринимателя, представителя юридического лица, уполномоченного представителя договора простого товарищества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- лицензия на осуществление перевозок пассажиров автомобильным транспортом;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- свидетельство о внесении записи в Единый государственный реестр юридических лиц (индивидуальных предпринимателей) о юридическом лице (индивидуальном предпринимателе);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- свидетельство о постановке на учет в налоговом органе юридического лица (физического лица).</w:t>
      </w:r>
    </w:p>
    <w:p>
      <w:pPr>
        <w:pStyle w:val="Normal"/>
        <w:ind w:firstLine="720"/>
        <w:jc w:val="both"/>
        <w:rPr/>
      </w:pPr>
      <w:r>
        <w:rPr>
          <w:sz w:val="18"/>
          <w:szCs w:val="24"/>
        </w:rPr>
        <w:t>7.9. Организатор открытого конкурса выдает свидетельство и карты маршрута юридическому лицу, индивидуальному предпринимателю или уполномоченному участнику договора простого товарищества, указанным в пункте 7.8 настоящего Положения, в порядке и сроки, установленные Федеральным законом № 220-ФЗ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7.10. Организатор открытого конкурса выдает свидетельство и карты маршрута участнику открытого конкурса, включенному в резервный список, которому в данном списке присвоен наименьший порядковый номер, в следующих случаях: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1) если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отказался от получения свидетельства и карт маршрута;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  <w:t>2) если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не совершает действий, предусмотренных пунктом 7.8 настоящего Положения, в срок, установленный данным пунктом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789D8611624A0E539D9DC0618B4D9006743BD23D518F95A3797556FvAs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5:00Z</dcterms:created>
  <dc:creator>]</dc:creator>
  <dc:description/>
  <cp:keywords/>
  <dc:language>en-US</dc:language>
  <cp:lastModifiedBy>Администратор</cp:lastModifiedBy>
  <cp:lastPrinted>2016-10-18T12:01:00Z</cp:lastPrinted>
  <dcterms:modified xsi:type="dcterms:W3CDTF">2016-11-14T08:50:00Z</dcterms:modified>
  <cp:revision>27</cp:revision>
  <dc:subject/>
  <dc:title>Постановление</dc:title>
</cp:coreProperties>
</file>