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5 апре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35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гражданина</w:t>
      </w:r>
      <w:r>
        <w:rPr>
          <w:b/>
        </w:rPr>
        <w:t xml:space="preserve"> ***</w:t>
      </w:r>
      <w:r>
        <w:rPr/>
        <w:t>, *** года рождения, место рождения ***, не работающего, место жительства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*** в Административную комиссию Первомайского района *** поступил протокол об административном правонарушении от *** № *** в отношении гражданина </w:t>
      </w:r>
      <w:r>
        <w:rPr>
          <w:b/>
        </w:rPr>
        <w:t xml:space="preserve">***, </w:t>
      </w:r>
      <w:r>
        <w:rPr/>
        <w:t xml:space="preserve">*** года рождения, место ***, не работающего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***. 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*** *** явился. Материалы рассмотрены с участием лица, в отношении которого ведется производство по делу об административном правонарушен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*** № *** следует, что «*** около 00.00 ч.  гр. *** находился по адресу ***, в подъезде многоквартирного дома, громко кричал, вел себя шумно, чем нарушал тишину и покой граждан в период с 23.00 ч. и до 07.00 следующего дня».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*** № *** пояснил следующее: «Поясню на комиссии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Из объяснений ***, полученных от *** следует: «Я проживаю по вышеуказанному адресу. Между мной и соседней квартирой № *** происходят конфликты на протяжении длительного времени. Сегодня я дома употреблял спиртное и громко разговаривал. Мне постучали в квартиру около 00.00 ч. и попросили меня вести себя тише, однако я разозлился, стал громко кричать в подъезде. После чего я ушел в дом и успокоился. По приезду сотрудников полиции я осознал, что вел себя шумно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Из объяснений ***, полученных от *** следует: «*** я находился дома по адресу: ***, употреблял спиртное и громко разговаривал. Около 00.00 ч. ко мне в дверь постучали соседи, которые сделали мне замечание, чтобы я вел себя тише. Я разозлился и стал громко кричать в подъезде, после чего я ушел в дом и успокоился. В содеянном раскаиваюсь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*** *** не явилась. Материалы дела рассмотрены в отсутствии потерпевше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 пояснила следующее: «Я проживаю по вышеуказанному адресу. *** я находилась дома. Около 00.00 ч. в подъезде было очень шумно, кричал *** с квартиры № **. Он не успокаивался, после чего я сообщила в полицию о нарушении тишины. При разговоре и криках данный гражданин плевался, толкался, летела слюна мне в лицо, оскорблял. Прошу привлечь к административной ответственности за нарушение тишины». 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же в материалах дела имеются объяснения ***, проживающей по адресу***, полученных от **, из которых следует: «Я проживаю по вышеуказанному адресу. *** года я приехала в гости в *** ***. Около 00.00 ч., когда дети спали, за стенкой в квартире № *** было шумно. Я вышла и постучала в двери квартиры № ***. Вышел сосед ***, который стал кричать громко на весь подъезд, от него летела слюна, оскорбления и на замечания не реагировал. Соседка сверху по данному поводу вызвала сотрудников полиции. Прошу привлечь гр. *** к административной ответственности за нарушение тишины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около 00.00 ч. гр. *** нарушил тишину и покой гр. ***, а именно в подъезде многоквартирного дома по адресу: *** гр. *** громко кричал, вел себя шумно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</w:t>
      </w:r>
      <w:r>
        <w:rPr/>
        <w:t>, *** года рождения, место рождения ***, не работающего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  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0:00Z</dcterms:created>
  <dc:creator>Alexandre Katalov</dc:creator>
  <dc:description/>
  <cp:keywords/>
  <dc:language>en-US</dc:language>
  <cp:lastModifiedBy>Пользователь Windows</cp:lastModifiedBy>
  <cp:lastPrinted>2020-04-15T15:44:00Z</cp:lastPrinted>
  <dcterms:modified xsi:type="dcterms:W3CDTF">2020-04-16T08:56:00Z</dcterms:modified>
  <cp:revision>17</cp:revision>
  <dc:subject/>
  <dc:title>Администрация Первомайского района</dc:title>
</cp:coreProperties>
</file>