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2 октября 2021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5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Кукушко О.И., Бочарниковой Э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------</w:t>
      </w:r>
      <w:r>
        <w:rPr/>
        <w:t>, ----- года рождения, место рождения: п. ---, зарегистрированной по адресу: ----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8.09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7.09.2021г. № 40 в отношении гражданки </w:t>
      </w:r>
      <w:r>
        <w:rPr>
          <w:b/>
        </w:rPr>
        <w:t>------</w:t>
      </w:r>
      <w:r>
        <w:rPr/>
        <w:t xml:space="preserve">, --- года рождения, место рождения: п. ----, зарегистрированной по адресу: ----------, не работающей, проживающей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40 составлен 27.09.2021г., правонарушение совершено 14.08.2021г. Правонарушение установлено 14.08.2021г., что подтверждается: материалом проверки КУСП № 1955 от 14.08.2021г., протоколом об административном правонарушении от 27.09.2021г. № 40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4.10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2.10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/>
        <w:t xml:space="preserve">           </w:t>
      </w:r>
      <w:r>
        <w:rPr/>
        <w:t>-------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27.09.2021г. № 40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7.09.2021г. № 40 следует, что «14.08.2021г. в ночное время около 01:20 ч. гражданка --- находясь у себя в квартире по адресу: ------ громко слушала музыку, тем самым нарушила тишину и покой гражданина -----.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2.10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-- о дате, времени и месте рассмотрения дела об административном правонарушении. На заседание административной комиссии 12.10.2021г.---------.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4.08.2021г. гражданка -----. пояснила следующее: «Я, проживаю по выше указанному адресу. 14.08.2021г. в ночное время около 01:20 ч. я находилась дома и слушала музыку. Я думала, что не громко и что я не кому не мешаю»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Свидетель ----- в объяснении от 14.08.2021г. пояснил следующее: «Я проживаю по вышеуказанному адресу. 14.08.2021г. в 01:20 ч. я услышал, что с первого этажа громко играет музыка. Я позвонил в полицию по нарушению тишины. Музыка доносилась с квартир № ---, -- ул.-----, с. Первомайское. К соседям я не ходил в --- квартире проживает ----, а в квартире --- ----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4.08.2021г. в ночное время гражданка --- находясь у себя в квартире по адресу: ----- громко слушала музыку, тем самым нарушила право граждан на отды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/>
      </w:pPr>
      <w:r>
        <w:rPr/>
        <w:t xml:space="preserve">   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 xml:space="preserve">Гражданку </w:t>
      </w:r>
      <w:r>
        <w:rPr>
          <w:b/>
        </w:rPr>
        <w:t>-------</w:t>
      </w:r>
      <w:r>
        <w:rPr/>
        <w:t xml:space="preserve">, --- года рождения, место рождения: п. --, зарегистрированную по адресу: ------, не работающую, проживающую по адресу: места регистрации, </w:t>
      </w:r>
      <w:r>
        <w:rPr>
          <w:b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административно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Русских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10-12T16:11:00Z</cp:lastPrinted>
  <dcterms:modified xsi:type="dcterms:W3CDTF">2021-10-21T08:02:00Z</dcterms:modified>
  <cp:revision>81</cp:revision>
  <dc:subject/>
  <dc:title>Администрация Первомайского района</dc:title>
</cp:coreProperties>
</file>