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</w:t>
        <w:tab/>
        <w:tab/>
        <w:tab/>
        <w:tab/>
        <w:tab/>
        <w:tab/>
        <w:tab/>
        <w:tab/>
        <w:t>от 25.01.2018 № 24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8 год, утвержденной решением Думы Первомайского района от 21.12.2017 № 227 «О бюджете муниципального образования «Первомайский район» Томской области на 2018 год»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  <w:szCs w:val="28"/>
        </w:rPr>
        <w:t>Нежилое двухэтажное здание и земельный участок для эксплуатации и обслуживания административного здания по адресу: Томская область, Первомайский район, п. Беляй, ул. Путейская, д. 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здание общей площадью 1355,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надлежит на праве собственности муниципальному образованию “Первомайский район”, что подтверждается свидетельством о государственной регистрации права от 18.01.2016 №04229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расположено на земельном участке общей площадью 5 884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 70:12:0201001:95, принадлежащем на праве собственности муниципальному образованию “Первомайский район”, что подтверждается свидетельством о государственной регистрации права от 04.07.2016 №0559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: 3 526 865,18 руб. (три миллиона пятьсот двадцать шесть тысяч восемьсот шестьдесят пять рублей 18 коп.) с учетом НДС, определена на основании отчета ООО “Континент-СП” № 1678 от 15.01.2018 и с учетом положений ч.3 ст.23 Федерального закона от 21.12.2001 N 178-ФЗ "О приватизации государственного и муниципального имущества". Величина снижения цены первоначального предложения (шаг понижения): 352 686,52 руб. (триста пятьдесят две тысячи шестьсот восемьдесят шесть рублей 52 коп.). Величина повышения цены (шаг аукциона): 176 343,26 руб. (сто семьдесят шесть тысяч триста сорок три рубля 26 коп.). Минимальная цена предложения (цена отсечения): 1 763 432,59 руб. (один миллион семьсот шестьдесят три тысяч четыреста тридцать два рубля 59 коп.) с учетом НДС. Размер задатка: 705 373,04 руб. (семьсот пять тысяч триста семьдесят три рубля 04 ко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 1-2 квартал 2018 года.</w:t>
      </w:r>
    </w:p>
    <w:p>
      <w:pPr>
        <w:pStyle w:val="12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Опубликовать настоящее решение в газете “Заветы Ильича”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т 25.01.2018 № 24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в программу приватизации (продажи) муниципального имущества Первомайского района на 2018 год включены нежилое здание и земельный участок по адресу: п. Беляй, ул. Путейская, 3, на рассмотрение Думы выносится вопрос «Об утверждении условий приватизации объектов муниципальной собственно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нозным пла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которого гласит, что порядок и условия приватизации муниципального имущества определяет Дума Первомайского район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ind w:left="1789" w:hanging="36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олнитель:  Кугуткова Юлия Николаев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Докладчик: Корнева Ирина Никола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9:00Z</dcterms:created>
  <dc:creator>Архитектор</dc:creator>
  <dc:description/>
  <dc:language>en-US</dc:language>
  <cp:lastModifiedBy>Isaeva</cp:lastModifiedBy>
  <cp:lastPrinted>2017-11-14T12:56:00Z</cp:lastPrinted>
  <dcterms:modified xsi:type="dcterms:W3CDTF">2018-01-24T07:19:00Z</dcterms:modified>
  <cp:revision>2</cp:revision>
  <dc:subject/>
  <dc:title>Рассылка:</dc:title>
</cp:coreProperties>
</file>