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.04.2014                                                                                                                  № 6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е, уполномоченном на осуществление контроля в сфере закупок товаров, работ, услуг для обеспечения государств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униципальных нужд</w:t>
            </w:r>
          </w:p>
        </w:tc>
      </w:tr>
    </w:tbl>
    <w:p>
      <w:pPr>
        <w:pStyle w:val="Style14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Установить, что Администрация Первомайского района является органом, осуществляющим контроль в сфере закупок товаров, работ, 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редать функции уполномоченного на осуществление контроля в сфере закупок товаров, работ, услуг органа местного самоуправления в части проведения плановых и внеплановых проверок Финансово-экономическому управлению Администрации Первом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В целях осуществления указанных функций Финансово-экономическому управлению Администрации Первомайского района выполнять следующие полномоч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4г №44-ФЗ отдельные полномочия в рамках осуществления закупок для обеспечения муниципальных нуж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согласование возможности заключения контракта с единственным поставщиком (подрядчиком, исполнителем) в соответствии с частями 1 и 7 статьи 55, частями 1-3 статьи 71, частями 1 и 3 статьи 79, частью 18 статьи 83 Федерального закона от 05.04.2013г № 44-ФЗ В порядке, установленном федеральным органом исполнительной в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Признать утратившим сил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администрации Первомайского района от 26.01.2011 года № 7 «Об органе, уполномоченном на осуществление контроля в сфере размещения заказ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Администрации Первомайского района от 15.07.2013 № 161 «О создании инспекции по контролю в сфере размещения заказов в  муниципальном образовании «Первомай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Контроль за исполнением данного постановления возложить на и.о.начальника ФЭУ Администрации Первомайского района Фомину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ервомайского района                                          И.И.Сиберт</w:t>
      </w:r>
    </w:p>
    <w:p>
      <w:pPr>
        <w:pStyle w:val="Style14"/>
        <w:spacing w:before="100" w:after="0"/>
        <w:rPr>
          <w:color w:val="052635"/>
        </w:rPr>
      </w:pPr>
      <w:r>
        <w:rPr>
          <w:color w:val="052635"/>
        </w:rPr>
        <w:t xml:space="preserve">    </w:t>
      </w:r>
    </w:p>
    <w:p>
      <w:pPr>
        <w:pStyle w:val="Style14"/>
        <w:spacing w:before="100" w:after="0"/>
        <w:rPr>
          <w:color w:val="052635"/>
        </w:rPr>
      </w:pPr>
      <w:r>
        <w:rPr>
          <w:color w:val="052635"/>
        </w:rPr>
      </w:r>
    </w:p>
    <w:p>
      <w:pPr>
        <w:pStyle w:val="Style14"/>
        <w:spacing w:before="100" w:after="0"/>
        <w:rPr>
          <w:color w:val="052635"/>
        </w:rPr>
      </w:pPr>
      <w:r>
        <w:rPr>
          <w:color w:val="05263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Нилова</w:t>
      </w:r>
    </w:p>
    <w:p>
      <w:pPr>
        <w:pStyle w:val="Normal"/>
        <w:jc w:val="both"/>
        <w:rPr/>
      </w:pPr>
      <w:r>
        <w:rPr>
          <w:sz w:val="16"/>
          <w:szCs w:val="16"/>
        </w:rPr>
        <w:t>2 19 31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4:00Z</dcterms:created>
  <dc:creator>Администратор</dc:creator>
  <dc:description/>
  <cp:keywords/>
  <dc:language>en-US</dc:language>
  <cp:lastModifiedBy>Администратор</cp:lastModifiedBy>
  <cp:lastPrinted>2014-05-06T15:01:00Z</cp:lastPrinted>
  <dcterms:modified xsi:type="dcterms:W3CDTF">2014-05-06T11:01:00Z</dcterms:modified>
  <cp:revision>7</cp:revision>
  <dc:subject/>
  <dc:title>Администрация Первомайского района</dc:title>
</cp:coreProperties>
</file>