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Первомайское </w:t>
        <w:tab/>
        <w:tab/>
        <w:tab/>
        <w:tab/>
        <w:tab/>
        <w:tab/>
        <w:tab/>
        <w:t>30.04.2021 №71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имени Героя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от 05.04.2021 года руководителя школьного краеведческого музея Куяновской средней общеобразовательной школы и на основании решения Думы Первомайского района от 18.03.2021 года №63 «Об утверждении Положения о порядке присвоения имен Героев Советского Союза, Героев Социалистического труда, Почетных граждан Первомайского района школьным музеям Первомай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имя Героя Советского Союза – Дмитриева Григория Яковлевича школьному краеведческому музею МБОУ Куяновская СОШ Первомайского района Том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ручить решение о присвоении имени Героя в ходе особой торжественной церемонии, приуроченной к праздничной дате - Дню Победы (9 ма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Заветы Ильича», размещению на официальном сайте Первомайского района -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и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</w:t>
        <w:tab/>
        <w:tab/>
        <w:t>И.И.Сиберт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ind w:firstLine="15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2:00Z</dcterms:created>
  <dc:creator>Customer</dc:creator>
  <dc:description/>
  <cp:keywords/>
  <dc:language>en-US</dc:language>
  <cp:lastModifiedBy>205-Дума</cp:lastModifiedBy>
  <cp:lastPrinted>2020-10-30T09:10:00Z</cp:lastPrinted>
  <dcterms:modified xsi:type="dcterms:W3CDTF">2021-04-28T08:22:00Z</dcterms:modified>
  <cp:revision>57</cp:revision>
  <dc:subject/>
  <dc:title>Томская область</dc:title>
</cp:coreProperties>
</file>