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4"/>
          <w:szCs w:val="24"/>
        </w:rPr>
        <w:t xml:space="preserve">29.05.2013                                                                                                     № 134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25.03.2013г. № 61 «Об утверждении ведомственной целевой программы «Развитие инфраструктуры муниципальных образовательных учреждений Первомайского района на 2013 год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В целях приведения в соответствие с требованиями действующего законодатель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Внести изменения в приложение к вышеуказанному постановлению. Изложить Паспорт программы по строке объемы и источники финансирования в следующей редакции: общий объем финансирования на 2013 год составляет 39588,32 т.р. (консолидированный бюджет Первомайского района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Раздел 3 вышеуказанной программы изложить в следующей редакции.</w:t>
      </w:r>
    </w:p>
    <w:p>
      <w:pPr>
        <w:pStyle w:val="Style16"/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43"/>
        <w:gridCol w:w="1620"/>
        <w:gridCol w:w="1800"/>
        <w:gridCol w:w="208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ъем финансирования, консолидированный бюджет Первомайского района тыс.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ветственные исполнители</w:t>
            </w:r>
          </w:p>
        </w:tc>
      </w:tr>
      <w:tr>
        <w:trPr>
          <w:trHeight w:val="1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ведение комплексного капитального ремонта МБОУ Ежинской основной общеобразовате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991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УО Администрация Первомайского района Отдел архитектуры и строитель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обретение школьных автобусов, соответствующих требованиям безопасности в МБОУ Куяновскую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У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апитальный ремонт МБДОУ детского сада «Березка» с. Первомайское и приобретение оборудования с целью создания дополнительных мест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УО Администрация Первомайского района Отдел архитектуры и строитель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апитальный ремонт помещений дошкольной группы МБОУ Ежинской ООШ и приобретение оборудования с целью создания дополнительных мест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УО Администрация Первомайского района Отдел архитектуры и строитель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мена оконных блоков на пластиковые в ОУ: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БОУ Комсомольская СОШ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iCs/>
                <w:szCs w:val="24"/>
              </w:rPr>
              <w:t xml:space="preserve">  </w:t>
            </w:r>
            <w:r>
              <w:rPr>
                <w:iCs/>
                <w:szCs w:val="24"/>
              </w:rPr>
              <w:t>МБОУ Березовская СОШ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</w:t>
            </w:r>
            <w:r>
              <w:rPr>
                <w:iCs/>
                <w:szCs w:val="24"/>
              </w:rPr>
              <w:t>МБОУ Куяновская СОШ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</w:t>
            </w:r>
            <w:r>
              <w:rPr>
                <w:iCs/>
                <w:szCs w:val="24"/>
              </w:rPr>
              <w:t>МБОУ Орех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846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УО Администрация Первомайского района Отдел архитектуры и строитель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9588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3. Контроль за исполнением настоящего распоряжения возложить на заместителя Главы Первомайского района по социальной политике Пальцеву Н.И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Первомайского района                                                                                И.И. Сиб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И Яков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883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Администратор</dc:creator>
  <dc:description/>
  <cp:keywords/>
  <dc:language>en-US</dc:language>
  <cp:lastModifiedBy>Администратор</cp:lastModifiedBy>
  <cp:lastPrinted>2013-05-22T09:08:00Z</cp:lastPrinted>
  <dcterms:modified xsi:type="dcterms:W3CDTF">2013-06-03T12:01:00Z</dcterms:modified>
  <cp:revision>28</cp:revision>
  <dc:subject/>
  <dc:title>Администрация Первомайского района</dc:title>
</cp:coreProperties>
</file>