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16 февраля 2021 года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13-2021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Кукушко О.И., Бочарниковой Э.М., Кондрашовой А.М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: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1 статьи 3.19 «Нарушение права граждан на отдых» Кодекса Томской области об административных правонарушениях в отношении </w:t>
      </w:r>
      <w:r>
        <w:rPr>
          <w:b/>
        </w:rPr>
        <w:t>****</w:t>
      </w:r>
      <w:r>
        <w:rPr/>
        <w:t>, *** года рождения, место рождения ***, работающей ****, проживающей по адресу: *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08.02.2021г. в Административную комиссию Первомайского района от главного специалиста отдела экономического развития администрации Первомайского района Позняк О.А. поступил протокол об административном правонарушении от 05.02.2021г. № 7 в отношении гражданки </w:t>
      </w:r>
      <w:r>
        <w:rPr>
          <w:b/>
        </w:rPr>
        <w:t>****</w:t>
      </w:r>
      <w:r>
        <w:rPr/>
        <w:t xml:space="preserve">, **** года рождения, место рождения ****, работающей ***, проживающей по адресу: **, 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редставленными документами установлено, что протокол об административном правонарушении № 7 составлен 05.02.2021г., правонарушение совершено 14.01.2021г. Правонарушение установлено 14.01.2021г., что подтверждается: материалом проверки КУСП № 95 от 14.01.2021г., протоколом об административном правонарушении от 05.02.2021г. № 7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/>
        <w:t xml:space="preserve">Срок давности привлечения к административной ответственности истекает 14.03.2021г.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ие дела об административном правонарушении назначено на 16.02.2021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Отводов и ходатайств на момент рассмотрения материалов дела не заявлено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/>
        <w:t xml:space="preserve"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/>
        <w:t>Из протокола об административном правонарушении от 05.02.2021г. № 7 следует, что «14.01.2021г. около 01:00 часов гражданка *** находясь по адресу: ****, громко слушала музыку, в квартире топали дети, таким образом гражданка ***. нарушила право гражданки ***. на отдых».</w:t>
      </w:r>
    </w:p>
    <w:p>
      <w:pPr>
        <w:pStyle w:val="Normal"/>
        <w:ind w:firstLine="540"/>
        <w:jc w:val="both"/>
        <w:rPr/>
      </w:pPr>
      <w:r>
        <w:rPr/>
        <w:t>При рассмотрении дела по существу, назначенное на 16.02.2021г. установлено, что в материалах дела об административном правонарушении имеются сведения о надлежащем извещении гражданки **** о дате, времени и месте рассмотрения дела об административном правонарушении.  На заседание административной комиссии 16.02.2021г. *** не явилась. Материалы рассмотрены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Из объяснения гражданки ** от 14.01.2021г. следует: «Я проживаю по вышеуказанному адресу. 14.01.2021г. в 00:10 ч. я находилась дома, праздновала старый новый год. Я сидела за столом кушала и распивала спиртное. Музыка у меня не играла. Тишину и покой гражданки ***. не нарушала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В соответствии с ч. 3 ст.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,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При рассмотрении дела по существу, назначенное на 16.02.2021г. установлено, что в материалах дела об административном правонарушении имеются сведения о надлежащем извещении потерпевшей *** о дате, времени и месте рассмотрения дела об административном правонарушении. На заседание административной комиссии 16.02.2021г. **** не явилась. Материалы дела рассмотрены в отсутствии потерпевшей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объяснении от 14.01.2021г. потерпевшая ****. пояснила следующее: «Проживаю по вышеуказанному адресу. 14.01.2021г. в 00:59 ч. я находилась дома отдыхала, в этот момент я услышала громкую музыку и топот детей. После чего я сообщила в полицию, что что наша соседка ****, проживающая: **** нарушает тишину и покой граждан в ночное время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14.01.2021г. около 01:00 часов гражданка ***. находясь по адресу: ***, громко слушала музыку, в квартире топали дети, таким образом гражданка *** нарушила право гражданки **** на отды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Данное правонарушение, предусматривает привлечение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/>
        <w:t>Гражданку</w:t>
      </w:r>
      <w:r>
        <w:rPr>
          <w:b/>
        </w:rPr>
        <w:t xml:space="preserve"> ****,</w:t>
      </w:r>
      <w:r>
        <w:rPr/>
        <w:t xml:space="preserve"> *** года рождения, место рождения ***, работающей в ***, проживающую по адресу: ****, </w:t>
      </w:r>
      <w:r>
        <w:rPr>
          <w:b/>
        </w:rPr>
        <w:t>привлечь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 и назначить наказание в виде предупреждения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Постановление вступило в законную силу _____________________________________________ 2021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18"/>
          <w:szCs w:val="18"/>
        </w:rPr>
        <w:t xml:space="preserve"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18"/>
          <w:szCs w:val="18"/>
        </w:rPr>
        <w:t xml:space="preserve">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При     отсутствии     документа, свидетельствующего    об    уплате административного штрафа, по   истечении шестидесяти дней со срока, указанного в ч. 1 ст. 32.2 Кодекса Российской Федерации об административных правонарушениях, постановление направляется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18"/>
          <w:szCs w:val="18"/>
        </w:rPr>
        <w:t xml:space="preserve">В соответствии с ч.  1 ст.  20.25 Кодекса Российской Федерации об административных   правонарушениях  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         Ю.В. Рус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33:00Z</dcterms:created>
  <dc:creator>Alexandre Katalov</dc:creator>
  <dc:description/>
  <cp:keywords/>
  <dc:language>en-US</dc:language>
  <cp:lastModifiedBy>Пользователь Windows</cp:lastModifiedBy>
  <cp:lastPrinted>2021-02-16T15:38:00Z</cp:lastPrinted>
  <dcterms:modified xsi:type="dcterms:W3CDTF">2021-04-16T05:38:00Z</dcterms:modified>
  <cp:revision>21</cp:revision>
  <dc:subject/>
  <dc:title>Администрация Первомайского района</dc:title>
</cp:coreProperties>
</file>