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6.2014                                                                                               № 10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 осуществления капитальных вложений в объекты муниципальной собственности Первомайского района за счет средств местного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383E44"/>
          <w:sz w:val="21"/>
          <w:szCs w:val="21"/>
          <w:lang w:eastAsia="ar-SA"/>
        </w:rPr>
      </w:pPr>
      <w:r>
        <w:rPr>
          <w:rFonts w:cs="Arial" w:ascii="Arial" w:hAnsi="Arial"/>
          <w:color w:val="383E44"/>
          <w:sz w:val="21"/>
          <w:szCs w:val="21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капитальных вложений в объекты </w:t>
        <w:tab/>
        <w:t>муниципальной собственности Первомайского района за счет средств местного бюджета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Первомайского район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) от 28.12.2011 </w:t>
      </w:r>
      <w:hyperlink r:id="rId4">
        <w:r>
          <w:rPr>
            <w:rStyle w:val="InternetLink"/>
            <w:sz w:val="28"/>
            <w:szCs w:val="28"/>
          </w:rPr>
          <w:t xml:space="preserve">N </w:t>
        </w:r>
      </w:hyperlink>
      <w:r>
        <w:rPr>
          <w:sz w:val="28"/>
          <w:szCs w:val="28"/>
        </w:rPr>
        <w:t>285 "Об утверждении Порядка предоставления бюджетных инвестиций в объекты капитального строительства муниципальной собственности Первомайского района в форме капитальных вложений в основные средства муниципальных бюджетных учреждений и муниципальных автономных учреждений"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) от 20.04.2012 </w:t>
      </w:r>
      <w:hyperlink r:id="rId5">
        <w:r>
          <w:rPr>
            <w:rStyle w:val="InternetLink"/>
            <w:sz w:val="28"/>
            <w:szCs w:val="28"/>
          </w:rPr>
          <w:t>N151</w:t>
        </w:r>
      </w:hyperlink>
      <w:r>
        <w:rPr>
          <w:sz w:val="28"/>
          <w:szCs w:val="28"/>
        </w:rPr>
        <w:t xml:space="preserve"> "О внесении изменения в постановление Администрации Первомайского района от 28.12.2011 </w:t>
      </w:r>
      <w:hyperlink r:id="rId6">
        <w:r>
          <w:rPr>
            <w:rStyle w:val="InternetLink"/>
            <w:sz w:val="28"/>
            <w:szCs w:val="28"/>
          </w:rPr>
          <w:t xml:space="preserve">N </w:t>
        </w:r>
      </w:hyperlink>
      <w:r>
        <w:rPr>
          <w:sz w:val="28"/>
          <w:szCs w:val="28"/>
        </w:rPr>
        <w:t>285 "Об утверждении Порядка предоставления бюджетных инвестиций в объекты капитального строительства муниципальной собственности Первомайского района в форме капитальных вложений в основные средства муниципальных бюджетных учреждений и муниципальных автономных учреждений"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Главы Первомайского района</w:t>
        <w:tab/>
        <w:tab/>
        <w:tab/>
        <w:t xml:space="preserve">                           И.И. Сибер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.В.Фомина 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2 19 5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.06.2014 N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" w:name="Par33"/>
      <w:bookmarkEnd w:id="1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АПИТАЛЬНЫХ ВЛОЖЕ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ЪЕКТЫ МУНИЦИПАЛЬНОЙ СОБСТВЕННОСТИ ПЕРВОМАЙ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МЕСТНОГО БЮДЖЕТ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осуществления бюджетных инвестиций в форме капитальных вложений в объекты капитального строительства муниципальной собственности Первомайского района или приобретения объектов недвижимого имущества в муниципальную собственность Первомайского района за счет средств местного бюджета (далее - бюджетные инвестиции), в том числе условия передачи исполнительно-распорядительным органами местного самоуправления Первомайского района муниципальным бюджетным или автономным учреждениям полномочий муниципального заказчика по заключению и исполнению от имени Первомайского района муниципальных контрактов от лица указанных органов в соответствии с настоящими Правилами и порядок заключения соглашений о передаче указанных полномоч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предоставления из местного бюджета субсидий на осуществление капитальных вложений в объекты капитального строительства или приобретение объектов недвижимого имущества в муниципальную собственность Первомайского района муниципальным бюджетным и автономным учреждениям (далее - субсидии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инятия получателем средств местного бюджета, предоставляющим субсидию, решения о наличии потребности направления остатка не использованной на начало очередного финансового года субсидии на цели ее предостав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капитальных вложений в объекты капитального строительства муниципальной собственности Первомайского района или приобретение объектов недвижимого имущества в муниципальную собственность Первомайского района (далее - объекты) не допускае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субсидий на капитальные вложения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бюджетных инвестиций в объекты, по которым принято решение о предоставлении субсидий на капитальные влож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муниципальной программой Первомай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муниципальными бюджетными учреждениями и муниципальными автономными учреждениями (далее - учреждения) с последующим увеличением стоимости основных средств, находящихся на праве оперативного управления у этих учреждений, либо включаются в состав каз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учрежд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сроках и объемах оплаты по муниципальным контрактам (гражданско-правовым договорам)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ъемах перечисления субсидий учреждениям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7. Орган, осуществляющий функции и полномочия учредителя в отношении учреждений, в течение 10 рабочих дней со дня внесения записи в единый государственный реестр юридических лиц сообщает в письменной форме о ликвидации, реорганизации или изменении типа учреждения и о состоянии объектов незавершенного строительства в Финансово-экономическое управление Администрации Первомайского района, Управление имущественных отношений Администрации Первомайского района, отдел строительства и архитектуры Администрации Первомай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bookmarkStart w:id="3" w:name="Par53"/>
      <w:bookmarkEnd w:id="3"/>
      <w:r>
        <w:rPr>
          <w:sz w:val="28"/>
          <w:szCs w:val="28"/>
        </w:rPr>
        <w:t>II. ОСУЩЕСТВЛЕНИЕ БЮДЖЕТНЫХ ИНВЕСТИЦ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и заказчиками, являющимися исполнительно-распорядительными органами муниципальной власти Первомайского района или муниципальными казенными учреждения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4" w:name="Par57"/>
      <w:bookmarkEnd w:id="4"/>
      <w:r>
        <w:rPr>
          <w:sz w:val="28"/>
          <w:szCs w:val="28"/>
        </w:rPr>
        <w:t>2) учреждениями, которым исполнительно-распорядительные органы муниципальной власти Первомайского района, осуществляющие функции и полномочия учредителя (далее - органы власти)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Первомайского района от лица указанных органов муниципальных контракт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с учетом абзаца второго настоящего пунк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Муниципальные контракты могут заключаться в порядке, установленном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пределах средств, предусмотренных актами, на срок, превышающий срок действия утвержденных муниципальному  заказчику лимитов бюджетных обязательст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0. В целях осуществления бюджетных инвестиций в соответствии с </w:t>
      </w:r>
      <w:hyperlink w:anchor="Par57">
        <w:r>
          <w:rPr>
            <w:rStyle w:val="InternetLink"/>
            <w:sz w:val="28"/>
            <w:szCs w:val="28"/>
          </w:rPr>
          <w:t>подпунктом 2) пункта 8</w:t>
        </w:r>
      </w:hyperlink>
      <w:r>
        <w:rPr>
          <w:sz w:val="28"/>
          <w:szCs w:val="28"/>
        </w:rPr>
        <w:t xml:space="preserve"> настоящих Правил органом власти с учреждениями заключаются соглашения о передаче полномочий муниципального заказчика по заключению и исполнению от имени Первомайского района муниципальных контрактов от лица указанных органов (за исключением полномочий, связанных с введением в установленном порядке в эксплуатацию объект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перации с бюджетными инвестициями осуществляются в порядке, установленном бюджетным законодательством Российской Федерации, и отражаются на открытых в Финансово-экономическом управлении Администрации Первомайского района в порядке, установленном Финансово-экономическим управлением Администрации Первомайского района, лицевых счетах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5" w:name="Par63"/>
      <w:bookmarkEnd w:id="5"/>
      <w:r>
        <w:rPr>
          <w:sz w:val="28"/>
          <w:szCs w:val="28"/>
        </w:rPr>
        <w:t>2) по переданным полномочиям - в случае заключения от имени Первомайского района муниципальных контрактов учреждениями от лица органов в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2. В целях открытия в Финансово-экономическом управлении Администрации Первомайского района органу власти, являющемуся получателем средств местного бюджета, лицевого счета, указанного в </w:t>
      </w:r>
      <w:hyperlink w:anchor="Par63">
        <w:r>
          <w:rPr>
            <w:rStyle w:val="InternetLink"/>
            <w:sz w:val="28"/>
            <w:szCs w:val="28"/>
          </w:rPr>
          <w:t>подпункте 2) пункта 11</w:t>
        </w:r>
      </w:hyperlink>
      <w:r>
        <w:rPr>
          <w:sz w:val="28"/>
          <w:szCs w:val="28"/>
        </w:rPr>
        <w:t xml:space="preserve"> настоящих Правил, орган власти в течение 5 рабочих дней со дня подписания соглашения о передаче полномочий представляет в Финансово-экономическое управление Администрации Первомайского района документы, необходимые для открытия лицевого счета по переданным полномочиям, в порядке, установленном Финансово-экономическим управлением Администрации Первомайского района. Основанием для открытия указанного в настоящем пункте лицевого счета является копия соглашения о передаче полномоч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bookmarkStart w:id="6" w:name="Par66"/>
      <w:bookmarkEnd w:id="6"/>
      <w:r>
        <w:rPr>
          <w:sz w:val="28"/>
          <w:szCs w:val="28"/>
        </w:rPr>
        <w:t>III. ПРЕДОСТАВЛЕНИЕ СУБСИД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убсидии предоставляются учреждениям в пределах бюджетных ассигнований, предусмотренных Решением Думы Первомайского района о  бюджете муниципального образования «Первомайский район» на соответствующий финансовый год и плановый период, и лимитов бюджетных обязательств, доведенных в установленном порядке получателю средств местного бюджета на цели предоставления субсид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субсидии осуществляется в соответствии с соглашением, заключенным между органом власти как получателем средств местного бюджета, предоставляющим субсидию учреждению, и учреждением (далее - соглашение о предоставлении субсидий) на срок действия утвержденных лимитов бюджетных обязательст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перации с субсидиями, поступающими учреждениям, учитываются на лицевых счетах для учета операций со средствами, предоставленными учреждениям из местного бюджета в виде субсидий на иные цели, а также бюджетных инвестиций, открываемых учреждениям в Финансово-экономическом управлении Администрации Первомайского района в порядке, установленном Финансово-экономическим управлением Администрации Первомайск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анкционирование расходов учреждений, источником финансового обеспечения которых являются субсидии, в том числе их остатки, не использованные на начало очередного финансового года, осуществляется в порядке, установленном Финансово-экономическим управлением Администрации Первомай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bookmarkStart w:id="7" w:name="Par73"/>
      <w:bookmarkEnd w:id="7"/>
      <w:r>
        <w:rPr>
          <w:sz w:val="28"/>
          <w:szCs w:val="28"/>
        </w:rPr>
        <w:t>IV. ПОРЯДОК ПРИНЯТИЯ ПОЛУЧАТЕЛЕМ СРЕДСТВ МЕСТНОГО БЮДЖЕТ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ЩИМ СУБСИДИЮ, РЕШЕНИЯ О НАЛИЧИИ ПОТРЕБ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ОСТАТКА НЕ ИСПОЛЬЗОВАННОЙ НА НАЧАЛО ОЧЕРЕД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ГОДА СУБСИДИИ НА ЦЕЛИ ЕЕ ПРЕДОСТАВ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решением получателя средств местного бюджета, предоставляющего субсидию, о наличии потребности в не использованных на начало очередного финансового года остатках субсидии (далее - решение)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шение должно содержать наименование учреждения, наименование каждого объекта и объем разрешенных к использованию остатков субсидии, сумму остатка субсидии. В решение, предусмотренное настоящим пунктом, могут быть включены несколько объект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ешение принимается до 1 марта финансового года, следующего за отчетны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отсутствия заключенного гражданско-правового договора решение подлежит согласованию с Финансово-экономическим управлением Администрации Первомайского района после обязательного согласования с отделом строительства и архитектуры  Администрации Первомайского района. Решение отделом строительства и архитектуры  Администрации Первомайского района рассматривается до 5 февраля финансового года, следующего за отчетны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, предусмотренного настоящим пунктом, представляется в Финансово-экономическое управление Администрации Первомайского района вместе с пояснительной запиской, содержащей обоснование такого решения, в срок до 15 февраля финансового года, следующего за отчетным.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hd w:fill="FFFFFF" w:val="clear"/>
        <w:spacing w:before="0" w:after="312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8D80FC6FF0B531002213767771D930FA983BB65A8426D813336B2A78AB6C64967A328C3E2A94Bl7r1I" TargetMode="External"/><Relationship Id="rId3" Type="http://schemas.openxmlformats.org/officeDocument/2006/relationships/hyperlink" Target="consultantplus://offline/ref=7398D80FC6FF0B531002213767771D930FA983BB65A8426D813336B2A78AB6C64967A328C3E2A94El7r5I" TargetMode="External"/><Relationship Id="rId4" Type="http://schemas.openxmlformats.org/officeDocument/2006/relationships/hyperlink" Target="consultantplus://offline/ref=7398D80FC6FF0B5310023F3A711B43970FA6D5BF6BA54C3EDF6C6DEFF083BC91l0rEI" TargetMode="External"/><Relationship Id="rId5" Type="http://schemas.openxmlformats.org/officeDocument/2006/relationships/hyperlink" Target="consultantplus://offline/ref=7398D80FC6FF0B5310023F3A711B43970FA6D5BF6AA7493FD86C6DEFF083BC91l0rEI" TargetMode="External"/><Relationship Id="rId6" Type="http://schemas.openxmlformats.org/officeDocument/2006/relationships/hyperlink" Target="consultantplus://offline/ref=7398D80FC6FF0B5310023F3A711B43970FA6D5BF6BA54C3EDF6C6DEFF083BC91l0rEI" TargetMode="External"/><Relationship Id="rId7" Type="http://schemas.openxmlformats.org/officeDocument/2006/relationships/hyperlink" Target="consultantplus://offline/ref=7398D80FC6FF0B531002213767771D930FA983BB65A8426D813336B2A7l8r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6:00Z</dcterms:created>
  <dc:creator>Администратор</dc:creator>
  <dc:description/>
  <cp:keywords/>
  <dc:language>en-US</dc:language>
  <cp:lastModifiedBy>Администратор</cp:lastModifiedBy>
  <cp:lastPrinted>2014-07-03T13:58:00Z</cp:lastPrinted>
  <dcterms:modified xsi:type="dcterms:W3CDTF">2014-07-03T09:58:00Z</dcterms:modified>
  <cp:revision>15</cp:revision>
  <dc:subject/>
  <dc:title>Администрация Первомайского района</dc:title>
</cp:coreProperties>
</file>