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5 июл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9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Кукушко О.И., Кондрашовой А.М., Булыгина Н.С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----</w:t>
      </w:r>
      <w:r>
        <w:rPr/>
        <w:t>, ------- года рождения, место рождения ------, не работающего, зарегистрированного по адресу: ----------, фактически проживающего: ---------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.07.2021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1.07.2021 № 24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-----,</w:t>
      </w:r>
      <w:r>
        <w:rPr>
          <w:rFonts w:cs="Times New Roman" w:ascii="Times New Roman" w:hAnsi="Times New Roman"/>
          <w:sz w:val="20"/>
          <w:szCs w:val="20"/>
        </w:rPr>
        <w:t xml:space="preserve"> ------- года рождения, место рождения --------, не работающего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ного по адресу: --------, фактически проживающего: 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5.07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24 составлен 01.07.2021, правонарушение совершено 09.05.2021. Правонарушение установлено 09.05.2021, что подтверждается: материалом проверки КУСП № 1079 от 09.05.2021, протоколом об административном правонарушении от 01.07.2021 № 24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/>
        <w:t xml:space="preserve">Срок давности привлечения к административной ответственности истекает 09.07.2021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1.07.2021 № 24 следует, что «09.05.2021 в ночное время около 00 ч. 30 мин. гр.-------------- громко слушал музыку по адресу------------, тем самым нарушал право граждан на отдых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.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1.07.2021 № 24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1.07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------- о дате, времени и месте рассмотрения дела об административном правонарушении.  На заседание административной комиссии 01.07.2021 -------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Из объяснения----------. от 09.05.2021 следует: «Проживаю по вышеуказанному адресу. 09.05.2021 г. около 00 ч. 40 мин. я находился дома по адресу -------. Я слушал музыку и не подумал, что могу помешать своим соседям отдых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терпевшая -------- надлежащим образом извещена о дате рассмотрения дела об административном правонарушении.  На заседание административной комиссии 01.07.2021 -------. явилась. Материалы дела рассмотрены в присутствии потерпевшей --------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отерпевшая -------. в объяснении от 05.07.2021 пояснила следующее: «проживаю --------. 09.05.2021 около 00 часов 30 минут мой сосед ---------, находясь у себя в квартире по адресу с. --------, громко слушал музыку, нарушая тишину и покой в ночное время. По данному факту я позвонила в полицию. По приезду сотрудников полиции-------. музыку выключил, но после того, как сотрудники полиции уехали, он включил ее вновь. Прошу данного гражданина привлечь к административной ответственности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9.05.2021 в 00 ч. 30 мин. гр. -------. нарушил тишину и покой гр-----------., а именно находясь в квартире по адресу: --------, громко слушал музыку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 xml:space="preserve">В соответствии с п. 2 ч. 1 ст. 4.3 КоАП РФ обстоятельством, отягчающим административную ответственность, признается </w:t>
      </w:r>
      <w:r>
        <w:rPr/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. Постановлением административной комиссии Первомайского района от 07.09.2020 г. № 148-2020 (вступившем в законную силу 21.09.2020 г. гр.---------. привлечен к административной ответственности за по части 1 статьи 3.19 «Нарушение тишины и покоя граждан» Кодекса Томской области об административных правонарушениях, ему назначено наказание в виде предупреждения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Административная комисс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--------</w:t>
      </w:r>
      <w:r>
        <w:rPr/>
        <w:t>, ---------- года рождения, место рождения с---------, не работающего, зарегистрированного по адресу:------------, фактически проживающего: -------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1000 (одна тысяча ) рублей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 xml:space="preserve">            </w:t>
      </w:r>
      <w:r>
        <w:rPr/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</w:t>
        <w:tab/>
        <w:t xml:space="preserve">              Ю.В.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4:00Z</dcterms:created>
  <dc:creator>Alexandre Katalov</dc:creator>
  <dc:description/>
  <cp:keywords/>
  <dc:language>en-US</dc:language>
  <cp:lastModifiedBy>Пользователь Windows</cp:lastModifiedBy>
  <cp:lastPrinted>2021-07-07T10:44:00Z</cp:lastPrinted>
  <dcterms:modified xsi:type="dcterms:W3CDTF">2021-10-14T02:00:00Z</dcterms:modified>
  <cp:revision>4</cp:revision>
  <dc:subject/>
  <dc:title>Администрация Первомайского района</dc:title>
</cp:coreProperties>
</file>