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доклад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Первомайского района Т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21 год и их планируемых значениях на 3-летний пери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2"/>
          <w:szCs w:val="22"/>
        </w:rPr>
        <w:t>Количество субъектов малого и среднего предпринимательства за 2021 год составляет 414 единиц, произошло увеличение по сравнению с 2020 годом на 8 единиц. Число субъектов на 10 тыс. населения в 2021 году составило 255,56 единиц, что составляет 103,4% к уровню 2021 года. Снижение данного показателя произошло в результате уменьшения численности СМП и снижению темпов сокращения численности населения. В 2023 году прогнозируется увеличение численности СМП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2"/>
          <w:szCs w:val="22"/>
        </w:rPr>
        <w:t>Доля среднесписочной численности работников малых и средних предприятий в среднесписочной численности работников всех организаций и предприятий в 2021 году  выросла на 100,2 % и составила 44,98%. Рост данного показателя основан на снижении численности работников на крупных предприятиях по итогам 2021 года.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в основной капитал (за исключением бюджетных средств) в расчете на одного жителя в 2020 году по данным статистики составил 16775,6 рублей – рост данного показателя составил 146% по сравнению с 2020. Основная доля инвестиций приходится на сельское хозяйство и лесную отрасль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площади земельных участков, являющихся объектами налогообложения земельным налогом, в общей площади в 2021 году составила 51,08%, увеличение составило 0,13%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2021 году число прибыльных сельскохозяйственных организаций составило 4 единицы. Доля прибыльных организаций в 2021 году составила 100%. Данные показатель остался на уровне 2020 год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1 г. составила 0 %. В 2021 году на территории Первомайского района отремонтировано 8,4 км дорог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, проживающего в населенных пунктах, не имеющих регулярного автобусного и (или) дорожного сообщения с административным центром в 2021 году осталась на прежнем уровне и составила 4,29%. В районе установлено три муниципальных маршрута «Первомайское-Малиновка», «Первомайское-Орехово» и «Первомайское</w:t>
        <w:br/>
        <w:t xml:space="preserve">-Улу-Юл». Регулярного автобусного сообщения не имеют 695 человек из 5 населенных пунктов, таких как п. Францево, д. Калиновка, д. Рождественка, п. Узень, п. Аргат-Юл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21 году составила 35591 рубль. Происходит увеличение з/платы к уровню 2020 года, рост составил 107,6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в целом по учреждениям дошкольного образования в 2021 году  составила 25659,40 рублей. Рост заработной платы составил 108,1%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редняя заработная плата в целом по учреждениям общего образования в 2020 году  составляла 26843,80 рублей, в 2020 г. составила 29331 рублей, рост заработной платы составил 109,3%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заработная плата работников муниципальных учреждений культуры в 2021 году составила 29156,80 рублей, рост заработной платы составил 102,2%.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ние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происходит сниж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на 2,02%. Данный показатель в 2021 году составил 56,18%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 уменьшилась на 0,43% и составила 7,37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ервомайском районе функционируют 1 муниципальное дошкольное образовательное учреждение, здание которого требует капитального ремонта: МБДОУ Улу-Юльский детский сад общеразвивающего ви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21 году доля муниципальных дошкольных учреждений, требующих капитального ремонта, составила 16,67%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Общее и дополнительное образование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 xml:space="preserve">В 2021 году один учащийся школы Первомайского района не получил аттестат о среднем образовании, таким образом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ила 1,49%. 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уменьшилась по сравнению с 2020 годом на 1,43 % и составила 93,81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здания которых требуют капитального ремонта, в общем количестве муниципальных общеобразовательных учреждений в 2021 году составила 14,29%. Ремонта требуют 2 школы: МБОУ Комсомольская СОШ и МБОУ Ореховская СОШ, ремонт будет проведен в 2022 году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первой и второй групп здоровья в общей численности, обучающихся в муниципальных общеобразовательных учреждениях, уменьшилась на 0,01% и составила 75,79%. Сокращение показателя произошло ввиду уменьшения общего числа детей, обучающихся в муниципальных общеобразовательных учреждений на 1 человек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детей, обучающихся в муниципальных общеобразовательных учреждениях, занимающихся во вторую (третью) смену в общей численности, обучающихся в муниципальных общеобразовательных учреждениях в 2021 году увеличилась на 4,05 %  в связи с увеличением общей численности обучающихся на 92 человека по сравнению с 2021 годом и составила 22,85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в 2021 г. увеличились на 9,69% и составили 134,46 тыс. рублей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21 году составила 55,86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ультура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>Уровень фактической обеспеченности учреждениями культуры от нормативной потребности в 2021 году составляет:</w:t>
      </w:r>
    </w:p>
    <w:p>
      <w:pPr>
        <w:pStyle w:val="Normal"/>
        <w:ind w:firstLine="284"/>
        <w:rPr/>
      </w:pPr>
      <w:r>
        <w:rPr>
          <w:sz w:val="24"/>
          <w:szCs w:val="24"/>
        </w:rPr>
        <w:t>Клубами 146,67%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Библиотеками 133,33%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оличество клубов на территории Первомайского района составляет 22 ед., количество библиотек – 20 ед.</w:t>
      </w:r>
    </w:p>
    <w:p>
      <w:pPr>
        <w:pStyle w:val="Normal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Доля муниципальных учреждений культуры, здания которых находятся в аварийном состоянии или требуют капитального ремонта в общем количестве муниципальных учреждений в 2021 году по сравнению с 2020 годом снизилась на 2,22%. В 2021 году была построена новая библиотека в с. Апсагачево, проведен капитальный ремонт центральной библиотеки в с. Первомайское. </w:t>
      </w:r>
    </w:p>
    <w:p>
      <w:pPr>
        <w:pStyle w:val="Normal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оля объектов культурного наследия, находящихся в собственности и требующих консервации или реставрации, в общем количестве объектов культурного наследия, находящихся в муниципальной собственности в 2021 году не изменилось по сравнении с 2020 годом и составила 0,00%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Физическая  культура и спо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Доля населения, систематически занимающегося физической культурой и спортом в 2021 году увеличилась на 2,91% и составила 38,71%. Количество населения систематически занимающегося физической культурой составляет в 2021 году 5832 человека, рост составил 107,4%. 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ind w:right="40" w:firstLine="284"/>
        <w:jc w:val="both"/>
        <w:rPr>
          <w:b/>
          <w:b/>
          <w:sz w:val="26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Общая площадь жилых помещений, приходящаяся в среднем на одного жителя всего в 2021 году по данным статистики составила 27,5 кв.м., что больше уровня прошлого года на 102,2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Площадь земельных участков, предоставленных для строительства в расчете на 10 тыс. человек населения составила 21,79 га, рост составил 149% по сравнению с 2020 годом. В 2020 году предприятиями по договору найма жилого помещения были построены 5 домов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составила 0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240"/>
        <w:ind w:firstLine="54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Жилищно-коммунальное хозяйство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по сведениям  Департамента ЖКХ и государственного жилищного надзора Томской области составила в 2021 году 81,58%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Доля организация коммунального комплекса, осуществляющих производство товаров, оказание услуг по водо-, тепло-, газо-, электроснабжению, водоотведению, утилизации (захоронению) твердых и бытовых отходов и использующих объекты коммунальной инфраструктуры на праве частной собственности, по договору аренды или концессии, участие субъекты РФ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  года в 2021 году составила 75%, изменений по сравнению с 2020 годом не произошл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Доля многоквартирных домов, расположенных на земельных участках, в отношении которых осуществлен государственный кадастровый учет составляет 10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Доля населения, получившего жилые помещения и улучшившего жилищные условия в 2021 году, в общей численности населения, состоящего на учете в качестве нуждающегося в жилых помещениях составляет 6,57%. Численность населения получившего жилые помещения и улучшившего жилищные условия в отчетном году составила 33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Доля налоговых и неналоговых доходов местного бюджета (за исключением,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не изменилась и составила 16,94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Основные фонды организаций муниципальной формы собственности, находящихся в стадии банкротства  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Не завершенного в установленные сроки строительства, осуществляемого за счет средств бюджета муниципального района не име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Просроченная кредиторская задолженность по оплате труда  в муниципальных учреждениях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 Расходы на содержание работников органов местного самоуправления составили 2576,36 рублей в расчете на одного жителя района или 142,6% к уровню прошл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Схема территориального планирования утверждена во всех сельских поселениях Первомай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 xml:space="preserve"> По сравнению с 2020 годом процент удовлетворенности населения деятельностью органов местного самоуправления увеличился с 40,2% до 40,5%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Среднегодовая численность постоянного населения за 2021 год составила 16,2 тыс. человек. Снижение численности населения вызвано отрицательным миграционным сальдо </w:t>
        <w:br/>
        <w:t>(-61 человек) и естественной убылью населения (-165 человек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Удельная величина потребления энергетических ресурсов в многоквартирных домах существенно не изменилас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электрическая энергия составила 861,00 кВт. ч на 1 проживающего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тепловая энергия составила 0,30 Гкал на 1 кв. метр общей площад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горячее водоснабжение в районе отсутствуе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холодная вода составила 26,4 куб. метров на 1 проживающего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родный газ в 2021 году не использова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0.</w:t>
      </w:r>
      <w:r>
        <w:rPr>
          <w:sz w:val="24"/>
          <w:szCs w:val="24"/>
        </w:rPr>
        <w:t xml:space="preserve"> В 2021 году удельная величина потребления энергетических ресурсов муниципальными бюджетными учреждениями существенно не меняетс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электрическая энергия составила 53,9 кВт. ч на 1 человека насе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тепловая энергия составила 0,17 Гкал на 1 кв. метр общей площад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горячее водоснабжение в районе отсутствуе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холодная вода составила 1,49 куб. метров на 1 человека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родный газ в 2021 году не использова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9">
    <w:name w:val=" Знак Знак9"/>
    <w:qFormat/>
    <w:rPr>
      <w:b/>
      <w:bCs/>
      <w:sz w:val="30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5:00Z</dcterms:created>
  <dc:creator>Администратор</dc:creator>
  <dc:description/>
  <dc:language>en-US</dc:language>
  <cp:lastModifiedBy>Image&amp;Matros ®</cp:lastModifiedBy>
  <cp:lastPrinted>2020-04-30T17:25:00Z</cp:lastPrinted>
  <dcterms:modified xsi:type="dcterms:W3CDTF">2022-04-29T09:45:00Z</dcterms:modified>
  <cp:revision>2</cp:revision>
  <dc:subject/>
  <dc:title/>
</cp:coreProperties>
</file>