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112395</wp:posOffset>
                </wp:positionV>
                <wp:extent cx="635" cy="2749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85pt" to="281.7pt,3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1239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85pt" to="303.3pt,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4395</wp:posOffset>
                </wp:positionH>
                <wp:positionV relativeFrom="paragraph">
                  <wp:posOffset>112395</wp:posOffset>
                </wp:positionV>
                <wp:extent cx="274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8.85pt" to="490.45pt,8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112395</wp:posOffset>
                </wp:positionV>
                <wp:extent cx="63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8.85pt" to="490.5pt,30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УМА</w:t>
      </w:r>
      <w:r>
        <w:rPr>
          <w:b/>
          <w:sz w:val="28"/>
        </w:rPr>
        <w:t xml:space="preserve"> </w:t>
      </w:r>
    </w:p>
    <w:p>
      <w:pPr>
        <w:pStyle w:val="BodyText2"/>
        <w:tabs>
          <w:tab w:val="clear" w:pos="720"/>
          <w:tab w:val="left" w:pos="9072" w:leader="none"/>
        </w:tabs>
        <w:spacing w:lineRule="exact" w:line="240"/>
        <w:ind w:left="0" w:right="-2" w:hanging="0"/>
        <w:rPr>
          <w:b/>
          <w:b/>
          <w:sz w:val="28"/>
        </w:rPr>
      </w:pPr>
      <w:r>
        <w:rPr>
          <w:b/>
          <w:sz w:val="28"/>
        </w:rPr>
        <w:t xml:space="preserve">Первомайского района                                         СЕССИЯ ДУМЫ  </w:t>
      </w:r>
    </w:p>
    <w:p>
      <w:pPr>
        <w:pStyle w:val="BodyText2"/>
        <w:tabs>
          <w:tab w:val="clear" w:pos="720"/>
          <w:tab w:val="left" w:pos="4395" w:leader="none"/>
        </w:tabs>
        <w:spacing w:lineRule="exact" w:line="240"/>
        <w:ind w:left="0" w:right="5243" w:hanging="0"/>
        <w:rPr/>
      </w:pPr>
      <w:r>
        <w:rPr>
          <w:sz w:val="20"/>
        </w:rPr>
        <w:t xml:space="preserve"> </w:t>
      </w:r>
      <w:r>
        <w:rPr>
          <w:caps/>
          <w:sz w:val="20"/>
        </w:rPr>
        <w:t>636930</w:t>
      </w:r>
      <w:r>
        <w:rPr>
          <w:sz w:val="20"/>
        </w:rPr>
        <w:t xml:space="preserve">, с. Первомайское, </w:t>
      </w:r>
    </w:p>
    <w:p>
      <w:pPr>
        <w:pStyle w:val="BodyText2"/>
        <w:tabs>
          <w:tab w:val="clear" w:pos="720"/>
          <w:tab w:val="left" w:pos="4395" w:leader="none"/>
        </w:tabs>
        <w:spacing w:lineRule="exact" w:line="240"/>
        <w:ind w:left="0" w:right="524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л. Ленинская  38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-567" w:right="5243" w:hanging="0"/>
        <w:rPr/>
      </w:pPr>
      <w:r>
        <w:rPr/>
        <w:t xml:space="preserve">            </w:t>
      </w:r>
      <w:r>
        <w:rPr/>
        <w:t xml:space="preserve">тел. 2-19-62, факс 2-19-4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18440</wp:posOffset>
                </wp:positionV>
                <wp:extent cx="796290" cy="109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____________________________________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/>
      </w:pPr>
      <w:r>
        <w:rPr>
          <w:sz w:val="24"/>
        </w:rPr>
        <w:t xml:space="preserve">29.10.2015 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 w:val="24"/>
        </w:rPr>
      </w:pPr>
      <w:r>
        <w:rPr>
          <w:sz w:val="24"/>
        </w:rPr>
        <w:t xml:space="preserve">10 час.30мин, зал администрации                 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rPr>
          <w:sz w:val="22"/>
          <w:szCs w:val="22"/>
        </w:rPr>
      </w:pPr>
      <w:r>
        <w:rPr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чик, ФИО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Первомайский район», утвержденный Решением Думы Первомайского района от 31.08.2009 №3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ервомайского района по Управлению 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итягин Сергей Серг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 от 30.07.2014 №3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структур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Управлению дел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Митягин Сергей Сергееви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Первомайского района от 25.12.2014 №347 «О бюджете муниципального образования «Первомайский район» Томской области на 2015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 начальника бюджетного отдела – Фомина Виктория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отчета о результатах оперативно – служебной деятельности отделения полиции №7 (по обслуживанию) Первомайского района МО МВД России (по оперативной работе) «Асиновский» УМВД России по Томской области за I полугодие 2015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тделения полиции №7, подполковник полиции - Кетов Андр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 от 27.11.2014 № 3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ставок арендн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земельные участки на 2015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имущественных отношений Администрации Первомайского района – Воронина Ир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б утверждении условий приватизации объекто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имущественных отношений Администрации Первомайского района – Воронина Ир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ерсональном составе комиссий Думы Первомай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малин Геннад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графика приема граждан Думы Первомайского района 2015-2020 годы и карточки личного приема граждан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малин Геннад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Об утверждении представлений о награждении Почетной грамотой Думы Первомайского района граждан за высокие достижения, направленные на решение социально-значимых для населения Первомайского района проблем, приуроченные к профессиональному празднику - Дню работников сельского хозяйства и перерабатывающей промыш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малин Геннад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3:00Z</dcterms:created>
  <dc:creator>Администратор</dc:creator>
  <dc:description/>
  <dc:language>en-US</dc:language>
  <cp:lastModifiedBy>Isaeva</cp:lastModifiedBy>
  <cp:lastPrinted>2015-10-07T12:54:00Z</cp:lastPrinted>
  <dcterms:modified xsi:type="dcterms:W3CDTF">2015-10-27T02:53:00Z</dcterms:modified>
  <cp:revision>2</cp:revision>
  <dc:subject>Шаблон бланка письма ОПФР (20.03.2000г)</dc:subject>
  <dc:title/>
</cp:coreProperties>
</file>