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0.2021                                                                                                                    № 54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спортивных разря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основании ходатайства Муниципального бюджетного образовательного учреждения дополнительного образования "Первомайская детско-юношеская спортивная школа" (далее – МБОУ ДО Первомайская ДЮСШ), выполнение спортсменами требований Единой Всероссийской спортивной квалификации (виды спорта не включенные в программы Игр Олимпиады, Олимпийских зимних игр, а также не являющиеся военно-прикладными или служебно-прикладными видами спорта), утвержденной Приказом Министерства спорта Российской Федерации от 13 ноября 2017 года № 990 «Об утверждении Положения о Единой Всероссийской спортивной квалификации», Приказа Министерства спорта Российской Федерации от 10 февраля 2021 года № 72 «Об утверждении требований и условий их выполнения по виду спорта «Легкая Атлетика», и протоколов соревнований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своить спортивные разряды согласно перечню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спортивный разря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оманченко Кира Денисовна (</w:t>
      </w:r>
      <w:bookmarkStart w:id="0" w:name="_Hlk86065053"/>
      <w:r>
        <w:rPr>
          <w:rFonts w:cs="Times New Roman" w:ascii="Times New Roman" w:hAnsi="Times New Roman"/>
          <w:sz w:val="26"/>
          <w:szCs w:val="26"/>
        </w:rPr>
        <w:t>легкая атлетика</w:t>
      </w:r>
      <w:bookmarkEnd w:id="0"/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ртамонов Георгий Александрович (легкая атлет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лазырина Екатерина Евгеньевна (легкая атлети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икитина Софья Сергеевна (легкая атле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спортивный разря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итязева Алина Сергеевна (легкая атле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имовец Павел Евгеньевич (легкая атле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имовец Александр Евгеньевич (легкая атле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Штыль Виктория Романовна (легкая атле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Бауков Иван Александрович (легкая атле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лешакова Арина Ильинична (легкая атле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Черемных Владислав Дмитриевич (легкая атлет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Васильева Анна Алексеевна </w:t>
      </w:r>
      <w:bookmarkStart w:id="1" w:name="_Hlk86065100"/>
      <w:r>
        <w:rPr>
          <w:rFonts w:cs="Times New Roman" w:ascii="Times New Roman" w:hAnsi="Times New Roman"/>
          <w:sz w:val="26"/>
          <w:szCs w:val="26"/>
        </w:rPr>
        <w:t>(легкая атлетика);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Чапурин Артур Александрович (легкая атлет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дать спортсменам или представителям МБОУ ДО Первомайская ДЮСШ значки и квалификационные книжки (на безвозмездной основе) согласно данно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на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распоряжения возложить на заместителя Главы Первомайского района по социальной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Главы Первомайского района                                                            Н.Н. Петро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0"/>
          <w:szCs w:val="20"/>
        </w:rPr>
        <w:t>Р.Н. Пангин</w:t>
      </w:r>
    </w:p>
    <w:p>
      <w:pPr>
        <w:pStyle w:val="Normal"/>
        <w:tabs>
          <w:tab w:val="clear" w:pos="708"/>
          <w:tab w:val="left" w:pos="1095" w:leader="none"/>
          <w:tab w:val="left" w:pos="27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5-8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17:00Z</dcterms:created>
  <dc:creator>Alisa</dc:creator>
  <dc:description/>
  <cp:keywords/>
  <dc:language>en-US</dc:language>
  <cp:lastModifiedBy>Rita</cp:lastModifiedBy>
  <cp:lastPrinted>2021-10-26T09:17:00Z</cp:lastPrinted>
  <dcterms:modified xsi:type="dcterms:W3CDTF">2021-10-26T02:17:00Z</dcterms:modified>
  <cp:revision>4</cp:revision>
  <dc:subject/>
  <dc:title/>
</cp:coreProperties>
</file>