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7.04.2011                                                                                             № 5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ВРЕМЕННОМ ОГРАНИЧЕНИИ ДВИЖЕНИЯ ТРАНСПОРТНЫХ СРЕДСТВ ПО АВТОМОБИЛЬНЫМ ДОРОГАМ ОБЩЕГО ПОЛЬЗОВАНИЯ МЕСТНОГО ЗНАЧЕНИЯ МУНИЦИПАЛЬНОГО ОБРАЗОВАНИЯ "ПЕРВОМАЙСКИЙ РАЙОН" В ВЕСЕННИЙ ПЕРИОД 2011 ГОДА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сохранения эксплуатационных качеств автомобильных дорог общего пользования местного значения муниципального образования в период возникновения неблагоприятных природно-климатических условий и в целях обеспечения безопасности дорожного движения, в соответствии с федеральными законами от 06.10.2003 </w:t>
      </w:r>
      <w:hyperlink r:id="rId2">
        <w:r>
          <w:rPr>
            <w:rStyle w:val="InternetLink"/>
            <w:sz w:val="26"/>
            <w:szCs w:val="26"/>
          </w:rPr>
          <w:t>N 131-ФЗ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, от 10.12.1995 </w:t>
      </w:r>
      <w:hyperlink r:id="rId3">
        <w:r>
          <w:rPr>
            <w:rStyle w:val="InternetLink"/>
            <w:sz w:val="26"/>
            <w:szCs w:val="26"/>
          </w:rPr>
          <w:t>N 196-ФЗ</w:t>
        </w:r>
      </w:hyperlink>
      <w:r>
        <w:rPr>
          <w:sz w:val="26"/>
          <w:szCs w:val="26"/>
        </w:rPr>
        <w:t xml:space="preserve"> "О безопасности дорожного движения", от 08.11.2007 </w:t>
      </w:r>
      <w:hyperlink r:id="rId4">
        <w:r>
          <w:rPr>
            <w:rStyle w:val="InternetLink"/>
            <w:sz w:val="26"/>
            <w:szCs w:val="26"/>
          </w:rPr>
          <w:t>N 257-ФЗ</w:t>
        </w:r>
      </w:hyperlink>
      <w:r>
        <w:rPr>
          <w:sz w:val="26"/>
          <w:szCs w:val="26"/>
        </w:rPr>
        <w:t xml:space="preserve">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транспорта Российской Федерации от 27.08.2009 N 149 "Об утверждении порядка осуществления временных ограничений или прекращения движения транспортных средств по автомобильным дорогам", Правилами по охране автомобильных дорог и дорожных сооружений, утвержденными постановлением Совета Министров РСФСР от 05.03.1969 N 129, руководствуясь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 Первомайского района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Ввести в действие с 18 апреля 2011 года по 17 мая 2011 года временное ограничение движения транспортных средств по автомобильным дорогам общего пользования местного значения муниципального образования "Первомайский район" для транспортных средств с грузом или без груза, масса наиболее загруженной оси, которых составляет более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тон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Информировать через средства массовой информации пользователей автомобильными дорогами о сроках временного ограничения движения транспортных средств по автомобильным дорогам общего пользования местного значения муниципального образования "Первомайский район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Установить, что временное ограничение  движения транспортных средств по автомобильным дорогам общего пользования местного значения муниципального образования «Первомайский район» не распространяется н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международные перевозки груз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ассажирские  перевозки автобуса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еревозки продуктов питания, животных, лекарственных препаратов, горюче-смазочных материалов,  семенного фонда, удобрения, почты и почтовых груз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еревозку грузов, необходимых для предотвращения и (или) ликвидации последствий стихийных бедствий и иных чрезвычайных происшеств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транспортные средства министерства оборон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Рекомендовать отделу ГИБДД по Первомайского РОВД  (И.Ударцев) организовать контроль за проездом транспортных средств в соответствии с временно установленными запрещающими дорожными знаками, запрещающими движение транспортных средств с осевой нагрузкой более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тон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Рекомендовать  Главам сельских поселений, ОГУП «Первомайское ДРСУ» (Жигайлов Е.А.) произвести временную установку дорожных знаков, запрещающих движение транспортных средств с осевой нагрузкой более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тонн по автомобильным дорогам общего пользования местного значения муниципального образования "Первомайский район», в соответствии с Правилами дорожного движения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Контроль за исполнением настоящего постановления возложить на  заместителя Главы Администрации (Потехин Ю.В.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180" w:firstLine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6"/>
          <w:szCs w:val="26"/>
        </w:rPr>
        <w:t>Глава  Администрации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Первомайского района                                                                 М.Ф. Приставка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ноусов С.А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30 7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0114" TargetMode="External"/><Relationship Id="rId3" Type="http://schemas.openxmlformats.org/officeDocument/2006/relationships/hyperlink" Target="consultantplus://offline/main?base=LAW;n=103227;fld=134;dst=100098" TargetMode="External"/><Relationship Id="rId4" Type="http://schemas.openxmlformats.org/officeDocument/2006/relationships/hyperlink" Target="consultantplus://offline/main?base=LAW;n=110216;fld=134;dst=100330" TargetMode="External"/><Relationship Id="rId5" Type="http://schemas.openxmlformats.org/officeDocument/2006/relationships/hyperlink" Target="consultantplus://offline/main?base=LAW;n=94837;fld=134;dst=100011" TargetMode="External"/><Relationship Id="rId6" Type="http://schemas.openxmlformats.org/officeDocument/2006/relationships/hyperlink" Target="consultantplus://offline/main?base=RLAW091;n=50607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40:00Z</dcterms:created>
  <dc:creator>Customer</dc:creator>
  <dc:description/>
  <cp:keywords/>
  <dc:language>en-US</dc:language>
  <cp:lastModifiedBy>Customer</cp:lastModifiedBy>
  <cp:lastPrinted>2011-02-01T12:09:00Z</cp:lastPrinted>
  <dcterms:modified xsi:type="dcterms:W3CDTF">2011-04-11T02:51:00Z</dcterms:modified>
  <cp:revision>7</cp:revision>
  <dc:subject/>
  <dc:title>Администрация Первомайского района</dc:title>
</cp:coreProperties>
</file>