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ab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>от 24.11.2016 №1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е изменений в решение Думы Первомайского района от 30.05.2013 №230 «Об  утверждении порядка оплаты труда, об установлении перечня должностей и размеров должностных окладов  лиц, замещающих  муниципальные  должности  в  органах  местного самоуправления муниципального  образования «Первомайский 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риложение №1 к  решению Думы Первомайского района  от 30.05.2013 №230 «Об  утверждении порядка оплаты труда,  об установлении перечня должностей  и размеров должностных окладов  лиц,  замещающих  муниципальные  должности   в  органах  местного самоуправления  муниципального  образования  «Первомайский  район»», а именно подпункт 7.1 пункта 7 изложить в новой редакции:</w:t>
      </w:r>
    </w:p>
    <w:p>
      <w:pPr>
        <w:pStyle w:val="TextBodyIndent"/>
        <w:jc w:val="both"/>
        <w:rPr/>
      </w:pPr>
      <w:r>
        <w:rPr>
          <w:sz w:val="28"/>
          <w:szCs w:val="28"/>
        </w:rPr>
        <w:t>«7.1. Средства экономии  фонда  оплаты труда лиц,  замещающих муниципальные должности в органах местного самоуправления муниципального образования «Первомайский район» использу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Премирование к юбилейной дат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достижении возраста 50 лет – женщины, 55 лет – мужчины выплачивается премия  в размере 1,5 должностного оклада лица, достигшего указанного возрас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ри достижении возраста 55 лет – женщины, 60 лет – мужчины выплачивается премия в размере 4 должностных оклада лица, достигшего указа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Районный коэффициент на данные выплаты не начисляетс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.Оказание единовременной материальной помощ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3.Доплату по больничному листу до фактического среднего заработка работник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Настоящее решение вступает в силу с  1 января 2017 года.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решение в газете «Заветы Ильича» и разместить на сайте Первомайского района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                </w:t>
        <w:tab/>
        <w:tab/>
        <w:t xml:space="preserve">               И.И. Сибе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Первомайского района                         Г.А. Смали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к проекту решения Думы Первомайского район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«О внесение изменений в решение Думы Первомай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т 30.05.2013 №230 «Об  утверждении порядка оплаты труда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об установлении перечня должностей и размеров должностных окладов  лиц, замещающих  муниципальные  должности в  органах  местного самоуправления муниципального  образования «Первомайский  район»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Настоящий проект подготовлен в соответствии с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.</w:t>
      </w:r>
    </w:p>
    <w:sectPr>
      <w:type w:val="nextPage"/>
      <w:pgSz w:w="11906" w:h="16838"/>
      <w:pgMar w:left="1767" w:right="67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21pt1">
    <w:name w:val="Основной текст (2) + Интервал -1 pt1"/>
    <w:qFormat/>
    <w:rPr>
      <w:spacing w:val="-30"/>
      <w:sz w:val="27"/>
      <w:szCs w:val="27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2:00Z</dcterms:created>
  <dc:creator>Раудсепп Наталья Григорьевна</dc:creator>
  <dc:description/>
  <dc:language>en-US</dc:language>
  <cp:lastModifiedBy>Isaeva</cp:lastModifiedBy>
  <cp:lastPrinted>2016-11-23T13:12:00Z</cp:lastPrinted>
  <dcterms:modified xsi:type="dcterms:W3CDTF">2016-11-25T08:12:00Z</dcterms:modified>
  <cp:revision>2</cp:revision>
  <dc:subject/>
  <dc:title/>
</cp:coreProperties>
</file>