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6"/>
        <w:gridCol w:w="4117"/>
        <w:gridCol w:w="2403"/>
        <w:gridCol w:w="3402"/>
        <w:gridCol w:w="264"/>
      </w:tblGrid>
      <w:tr>
        <w:trPr>
          <w:trHeight w:val="12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ind w:left="0" w:right="1877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281.7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303.3pt,8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5pt,8.85pt" to="490.45pt,8.8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85pt" to="490.5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ДУМА </w:t>
            </w:r>
          </w:p>
          <w:p>
            <w:pPr>
              <w:pStyle w:val="BodyText2"/>
              <w:tabs>
                <w:tab w:val="clear" w:pos="720"/>
                <w:tab w:val="left" w:pos="9072" w:leader="none"/>
              </w:tabs>
              <w:spacing w:lineRule="exact" w:line="240"/>
              <w:ind w:left="0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майского района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601" w:hanging="0"/>
              <w:rPr/>
            </w:pPr>
            <w:r>
              <w:rPr>
                <w:caps/>
                <w:sz w:val="20"/>
              </w:rPr>
              <w:t>636930</w:t>
            </w:r>
            <w:r>
              <w:rPr>
                <w:sz w:val="20"/>
              </w:rPr>
              <w:t xml:space="preserve">, с. Первомайское, 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1877" w:hanging="0"/>
              <w:rPr/>
            </w:pPr>
            <w:r>
              <w:rPr>
                <w:sz w:val="20"/>
              </w:rPr>
              <w:t>ул. Ленинская 38</w:t>
            </w:r>
            <w:r>
              <w:rPr>
                <w:sz w:val="20"/>
              </w:rPr>
              <w:t xml:space="preserve"> тел. 2-19-62, факс 2-19-4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18440</wp:posOffset>
                      </wp:positionV>
                      <wp:extent cx="796290" cy="109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8.6pt;mso-wrap-distance-left:9.05pt;mso-wrap-distance-right:9.05pt;mso-wrap-distance-top:0pt;mso-wrap-distance-bottom:0pt;margin-top:17.2pt;mso-position-vertical-relative:text;margin-left:3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/>
            </w:pPr>
            <w:r>
              <w:rPr>
                <w:color w:val="0D0D0D"/>
                <w:highlight w:val="yellow"/>
              </w:rPr>
              <w:t>21.12.2017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11 час.00мин,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/>
            </w:pPr>
            <w:r>
              <w:rPr>
                <w:color w:val="0D0D0D"/>
              </w:rPr>
              <w:t>Зал Администрации</w:t>
            </w:r>
          </w:p>
          <w:p>
            <w:pPr>
              <w:pStyle w:val="BodyText2"/>
              <w:ind w:left="175" w:right="2301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06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ВЕСТКА ДНЯ </w:t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 внесении изменений в Устав муниципального образования «Первомайский район», утвержденный решением Думы Первомайского района от 31.08.2009 №33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нькина Олеся Борис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 принятии полномочий органов местного самоуправления муниципальных образований «Первомайское  сельское поселение», «Улу-Юльское  сельское поселение», «Новомариинское сельское поселение», «Сергеевское сельское поселение», «Куяновское сельское поселение», «Комсомольское сельское поселение» органом местного самоуправления муниципального образования «Первомайский район» на 2018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екта бюджета муниципального образования Первомайский район на 2018 год во втором чте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overflowPunct w:val="true"/>
              <w:autoSpaceDE w:val="true"/>
              <w:spacing w:before="100" w:after="10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бюджетного отдела финансово - экономического управление  – Гурская Юлия Александ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№128 от 29.12.2016 "О бюджете муниципального образования  Первомайский район на 2017 год"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мене решения Думы Первомайского района  от 15.01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3 «О передаче субвенции сельским поселениям и об утверждении Положения по организации физкультурно – оздоровительной работы»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ложения «О Финансовом управлении Администрации Первомайского райо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ставок и размера арендной платы за использование земельных участков на территории муниципального образования «Первомайский район» находящихся в собственности муниципального образования «Первомай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ь управления имущественных отношений Администрации Первомайского района – Корнева Ирина Никола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 внесении изменений в положение «О публичных слушаниях в Первомайском районе», утвержденного решением Совета народных депутатов Первомайского района №50 от 07.10.20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по работе с представительными органами Думы Первомай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нойлова Марина Леонид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Первомайский район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четной грамотой Думы Первомайского района в честь Дня российской печати (13 января) – Ермолаева Александра Геннадьевича, корреспондента газеты «Заветы Ильича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никова Оксана Сергеевна – Заместитель главного редактора МУП "Редакция газеты "Заветы Ильича"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четной грамотой Думы Первомайского района в честь юбилея Кустову Зою Анатольевну – преподавателя хореографических дисциплин МАОУ ДО «Первомайская 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чальник отдела культуры Первомайского района – Кузнецова Наталья Александ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здравления с наступающим новым 2018 годом и Днем рождения Думы – 21 декабря 1996 года был избран представительный орган Первомайского района на основе всеобщего равного прямого избирательного права при тайном голосовании, который депутатами единогласно был назван Советом народных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Думы Первомайского района 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ин Геннадий Александро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ередаче имущества в собственность Первомайского  сельского по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 имущественных отношений Администрации Первомайского района – Корнева Ирина Никола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ередаче имущества в собственность Комсомольского сельского посе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ередаче имущества в собственность Новомариинского сельского посе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ередаче имущества в собственность Сергеевского сельского посе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ередаче имущества в собственность Куяновского сельского посе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next w:val="2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7:00Z</dcterms:created>
  <dc:creator>Администратор</dc:creator>
  <dc:description/>
  <cp:keywords/>
  <dc:language>en-US</dc:language>
  <cp:lastModifiedBy>Isaeva</cp:lastModifiedBy>
  <cp:lastPrinted>2017-12-20T12:40:00Z</cp:lastPrinted>
  <dcterms:modified xsi:type="dcterms:W3CDTF">2017-12-27T08:23:00Z</dcterms:modified>
  <cp:revision>117</cp:revision>
  <dc:subject>Шаблон бланка письма ОПФР (20.03.2000г)</dc:subject>
  <dc:title> </dc:title>
</cp:coreProperties>
</file>