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06 сентября 2021 года 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4-202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прекращении производства 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ондрашовой А.М., Шабратко О.В., Кукушко О.И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2 статьи 3.19 «Нарушение права граждан на отдых» Кодекса Томской области об административных правонарушениях в отношении------, ---- года рождения, место рождения: с.-------, зарегистрированного по адресу: -----, не работающего, проживающего по адресу: -----,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23.08.2021 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3.08.2021 г. № 35 в отношении</w:t>
      </w:r>
      <w:r>
        <w:rPr>
          <w:b/>
        </w:rPr>
        <w:t xml:space="preserve"> ----</w:t>
      </w:r>
      <w:r>
        <w:rPr/>
        <w:t xml:space="preserve">, ----- года рождения, место рождения: с. -----, зарегистрированного по адресу: ----, не работающего, проживающего по адресу:-------, о привлечении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35 составлен 23.08.2021 г., правонарушение совершено 27.07.2021 г. Правонарушение установлено 27.07.2021 г., что подтверждается: материалом проверки КУСП № 1788 от 27.07.2021г., протоколом об административном правонарушении от 23.08.2021 г. № 35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7.09.2021г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6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3.08.2021 г. № 35 следует, что «27.07.2021г. около 02 ч. 40 мин. гражданин --- находясь у себя в квартире по адресу: -----, громко разговаривал, чем нарушил тишину и покой гражданки ------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Гражданин-------в протоколе пояснил следующее: «27.07.2021г. около 02 ч. 40 мин. я находился у себя дома по адресу ------ на веранде дома и тихо разговаривал со своей знакомой ---- Право на отдых гражданки -я не нарушал так как гражданка ---. из-за личных неприязненных отношений постоянно вызывает полицию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06.09.2021 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 о дате, времени и месте рассмотрения дела об административном правонарушении. На заседание административной комиссии 06.09.2021 ---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23.08.2021г. гражданин ----. пояснил следующее: «27.07.2021г. ко мне зашла в гости знакомая ---. Мы с ней сидели на веранде, разговаривали, курили, соседям не мешали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 -----. в объяснении от 27.07.2021г. пояснила следующее: «Проживаю по вышеуказанному адресу. 27.07.2021г. в ночное время я находилась в гостях у своего знакомого --. с которым находились на веранде дома по адресу: ----- и просто разговаривали между собой, никому не мешали, зачем--- сообщила в полицию мне не известно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 ----. в объяснении от 27.07.2021г. пояснила следующее: «Я проживаю по вышеуказанному адресу. В ночь на 27.07.2021 года я находилась дома. Я проснулась от того, что у моих соседей, проживающих за стенкой по адресу: ------ шла «гульба». Соседи громко разговаривали и смеялись, чем они нарушили мой покой. Прошу провести с последними профилактическую беседу. От написания заявления отказываюсь».</w:t>
      </w:r>
      <w:r>
        <w:rPr/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татьи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            </w:t>
      </w:r>
      <w:r>
        <w:rPr/>
        <w:t>В соответствии с частью 4 статьи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отсутствуют доказательства, подтверждающие факт того, что 27.07.2021г. около 02 ч. 40 мин. гражданин ----. находясь у себя в квартире по адресу: ----, громко разговаривал, чем нарушил тишину и покой гражданки ----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им образом, административная комиссия приходит к выводу, что в действиях гражданина ---- не усматривается состава административного правонарушения, ответственность за которое предусмотрена ч. 2 ст.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, руководствуясь ч. 1 ст. 24.5, статьями 29.4, 29.8, 29.9, 29.10 КоАП РФ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23.08.2021 № 85 (протокол об административном правонарушении от 23.08.2021 г. № 35) в отношении гражданина</w:t>
      </w:r>
      <w:r>
        <w:rPr>
          <w:b/>
        </w:rPr>
        <w:t xml:space="preserve"> --</w:t>
      </w:r>
      <w:r>
        <w:rPr/>
        <w:t>, ---- года рождения, место рождения: с. ----, зарегистрированного по адресу:-------, не работающего, проживающего по адресу: -------------</w:t>
      </w:r>
      <w:r>
        <w:rPr>
          <w:rFonts w:eastAsia="Calibri"/>
        </w:rPr>
        <w:t xml:space="preserve">, о привлечении к административной ответственности по части 2 статьи 3.19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отсутствием состава административного правонару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    Ю.В. Рус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00Z</dcterms:created>
  <dc:creator>Alexandre Katalov</dc:creator>
  <dc:description/>
  <cp:keywords/>
  <dc:language>en-US</dc:language>
  <cp:lastModifiedBy>Пользователь Windows</cp:lastModifiedBy>
  <cp:lastPrinted>2021-09-08T12:47:00Z</cp:lastPrinted>
  <dcterms:modified xsi:type="dcterms:W3CDTF">2021-10-21T05:13:00Z</dcterms:modified>
  <cp:revision>12</cp:revision>
  <dc:subject/>
  <dc:title>Администрация Первомайского района</dc:title>
</cp:coreProperties>
</file>