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2.2018 </w:t>
        <w:tab/>
        <w:tab/>
        <w:tab/>
        <w:tab/>
        <w:tab/>
        <w:tab/>
        <w:tab/>
        <w:tab/>
        <w:tab/>
        <w:tab/>
        <w:t>№3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 по решению вопросов местного значения муниципальных образований «Первомайское  сельское поселение»,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 муниципальным образованием «Первомайский район»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я Советов Первомайского сельского поселения от 27.11.2018 № 47 «О передаче осуществления полномочий органов местного самоуправления муниципального образования Первомайское  сельское поселение органам местного самоуправления муниципального образования «Первомайский район» на 2019 год в градостроительной и жилищной сфере», Улу-Юльского сельского поселения от 23.11.2018  №19 «О передаче осуществления полномочий органов местного самоуправления муниципального образования «Улу-Юльское  сельское поселение» органам местного самоуправления муниципального образования «Первомайский район» на 2019 год», Новомариинского сельского поселения от 12.11.2018 №22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19 год»,  Сергеевского сельского поселения от 27.09.2018 №46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19 год», Куяновского сельского поселения от 12.11.2018 №22 «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19 год», Комсомольского сельского поселения от 28.11.2018 №30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9 год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я по решению вопроса местного значения сельских поселений от  муниципальных образований «Первомайское сельское поселение»,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, иными федеральными зак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. Направление уведомления о несоответствии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. Иные полномочия в соответствии с жилищн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гласование переустройства и перепланировки жилых помещений</w:t>
      </w:r>
      <w:bookmarkStart w:id="1" w:name="dst100123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Первомайский район»  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ие соглашения  с Администрациями муниципальных образований по передаче с 01 января 2019 года по 31 декабря 2019 года полномочий по решению вопросов местного значения поселений, указанных в пункте 1,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Смал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8 №33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ов сельских посе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полномоч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ян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-Ю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Первомайского района «О принятии полномочий  по решению вопросов местного значения муниципальных образований «Первомайское  сельское поселение»,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 муниципальным образованием «Первомайский район» на 2019 год» от 27.12.2018 №3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принимая во внимание решения Советов Первомайского сельского поселения от 27.11.2018 № 47 «О передаче осуществления полномочий органов местного самоуправления муниципального образования Первомайское  сельское поселение органам местного самоуправления муниципального образования «Первомайский район» на 2019 год в градостроительной и жилищной сфере», Улу-Юльского сельского поселения от 23.11.2018  №19 «О передаче осуществления полномочий органов местного самоуправления муниципального образования «Улу-Юльское  сельское поселение» органам местного самоуправления муниципального образования «Первомайский район» на 2019 год», Новомариинского сельского поселения от 12.11.2018 №22 «О передаче осуществления полномочий органов местного самоуправления муниципального образования Новомариинское  сельское поселение органам местного самоуправления муниципального образования «Первомайский район» на 2019 год»,  Сергеевского сельского поселения от 27.09.2018 №46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19 год», Куяновского сельского поселения от 12.11.2018 №22 «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19 год», Комсомольского сельского поселения от 28.11.2018 №30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9 год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9:00Z</dcterms:created>
  <dc:creator>1</dc:creator>
  <dc:description/>
  <dc:language>en-US</dc:language>
  <cp:lastModifiedBy>Isaeva</cp:lastModifiedBy>
  <cp:lastPrinted>2017-12-20T14:06:00Z</cp:lastPrinted>
  <dcterms:modified xsi:type="dcterms:W3CDTF">2018-12-27T08:49:00Z</dcterms:modified>
  <cp:revision>2</cp:revision>
  <dc:subject/>
  <dc:title/>
</cp:coreProperties>
</file>