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2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, что: «22.07.2019 в 10:15 ч. гр. *** осуществлял выпас своей коровы черно-бело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26.07.2019 № *** гр. *** от дачи объяснений отказалс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действительно корова черно-белой масти, принадлежащая ***, 22.07.2019 в 10:15 ч.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корова черно-белой масти, изображенная на фотографии, 22.07.2019 в 10:15 ч. 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коровы черно-бел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в связи с неявкой лица, в отношении которого рассматривается дело об административном правонарушении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9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0-28T04:29:00Z</dcterms:modified>
  <cp:revision>2</cp:revision>
  <dc:subject/>
  <dc:title>Администрация Первомайского района</dc:title>
</cp:coreProperties>
</file>