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 xml:space="preserve">              от 30.11.2017 № 221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7 год, утвержденной решением Думы Первомайского района от  30.11.2017 №218 «О внесении изменений в решение Думы Первомайского района от 29.12.2016 № 128 «О бюджете муниципального образования «Первомайский район» Томской области на 2017 год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232,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адрес объекта: Томская область, Первомайский район, с. Первомайское, ул. Карла Маркса, д.23, пом. 1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мещение, назначение: нежилое, общая площадь 396,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этаж 1,  подвал, адрес объекта: Томская область, Первомайский район, с. Первомайское, ул. Карла Маркса, д.23, пом. 2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эксплуатации и обслуживания здания аптеки, общая площадь 1 314 кв.м., адрес объекта: Томская область, Первомайский район, с. Первомайское, ул. Карла Маркса, 2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1 общей площадью 232,9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8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жилое помещение 2 общей площадью 396,1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принадлежит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26.04.2010 года №70-70-06/010/2010-799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дание расположено на земельном участке общей площадью 1 314 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кадастровым номером 70:12:0203001:91352, принадлежащем на праве собственности муниципальному образованию “Первомайский район”, что подтверждается записью в Едином государственном реестре прав на недвижимое имущество и сделок с ним от 14.03.2009 года №70-70-06/010/2009-1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: продажа посредством публичного предложения с использованием открытой формы подачи предложений о приобретении муниципального имуществ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: 1 729 795,34 руб. (Один миллион семьсот двадцать девять тысяч семьсот девяносто пять рублей 34 коп.) с учетом НДС, определена на основании отчета ООО “Континент-СП” № 1532 от 07.10.2016. Величина снижения цены первоначального предложения: 172 979,53 руб. (сто семьдесят две тысячи девятьсот семьдесят девять рублей 53 коп.). Величина повышения цены (шаг аукциона): 86 489,77 руб. (восемьдесят шесть тысяч четыреста восемьдесят девять рублей 77 коп.). Минимальная цена предложения (цена отсечения): 864 897,67 руб. (восемьсот шестьдесят четыре тысячи восемьсот девяносто семь рублей 67 коп.) с учетом НДС. Размер задатка: 345 959,07 руб. (триста сорок пять тысяч девятьсот пятьдесят девять рублей 07 коп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латежа: в денежном выра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 4 квартал 2017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/>
      </w:pPr>
      <w:r>
        <w:rPr>
          <w:sz w:val="28"/>
          <w:szCs w:val="28"/>
        </w:rPr>
        <w:tab/>
        <w:t>3.Опубликовать настоящее решение в газете “Заветы Ильича” и разместить на официальном сайте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анного решения не требует дополнительных финансовых средст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 xml:space="preserve">                          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</w:rPr>
        <w:t>Г.А. Смалин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проекту решения Думы Первомайского района «Об утверждении условий приватизации объектов муниципальной собственности» от 30.11.2017 №2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В связи с тем, что в программу приватизации (продажи) муниципального имущества Первомайского района на 2017 год включены помещения и земельный участок по адресу: с. Первомайское, ул. Карла Маркса, 23, на рассмотрение Думы выносится вопрос «Об утверждении условий приватизации объектов муниципальной собственности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о ст. 14 Федерального Закона от 21.12.2001 № 178 –ФЗ «О приватизации государственного и муниципального имущества» решение об условиях приватизации имущества принимается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прогнозным планом</w:t>
        </w:r>
      </w:hyperlink>
      <w:r>
        <w:rPr>
          <w:rFonts w:cs="Times New Roman" w:ascii="Times New Roman" w:hAnsi="Times New Roman"/>
        </w:rPr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а Первомайского района.</w:t>
      </w:r>
    </w:p>
    <w:p>
      <w:pPr>
        <w:pStyle w:val="Normal"/>
        <w:tabs>
          <w:tab w:val="clear" w:pos="708"/>
          <w:tab w:val="left" w:pos="3002" w:leader="none"/>
          <w:tab w:val="center" w:pos="4677" w:leader="none"/>
        </w:tabs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Исполнитель:  Кугуткова Юлия Николаевн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Докладчик: Корнева Ирина Николаев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37:00Z</dcterms:created>
  <dc:creator>Архитектор</dc:creator>
  <dc:description/>
  <dc:language>en-US</dc:language>
  <cp:lastModifiedBy>Isaeva</cp:lastModifiedBy>
  <cp:lastPrinted>2017-11-28T13:33:00Z</cp:lastPrinted>
  <dcterms:modified xsi:type="dcterms:W3CDTF">2017-11-28T07:37:00Z</dcterms:modified>
  <cp:revision>2</cp:revision>
  <dc:subject/>
  <dc:title>Рассылка:</dc:title>
</cp:coreProperties>
</file>