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1 апреля 2020 года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30-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Кукушко О.И., Шабратко О.В., Седун В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2 статьи 3.19 «Нарушение тишины и покоя граждан» Кодекса Томской области об административном правонарушении в отношении гражданина </w:t>
      </w:r>
      <w:r>
        <w:rPr>
          <w:b/>
        </w:rPr>
        <w:t xml:space="preserve">***, </w:t>
      </w:r>
      <w:r>
        <w:rPr/>
        <w:t>*** г.р., место рождения: ***, работающего ***, проживающего по адресу: 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*** в Административную комиссию Первомайского района от</w:t>
      </w:r>
      <w:r>
        <w:rPr/>
        <w:t xml:space="preserve"> *** </w:t>
      </w:r>
      <w:r>
        <w:rPr>
          <w:rFonts w:eastAsia="Calibri"/>
        </w:rPr>
        <w:t>поступил протокол об административном правонарушении от *** № *** в отношении гражданина ***, *** г.р., место рождения: ***, работающего ***, проживающего по адресу: ***, о привлечении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</w:t>
      </w:r>
      <w:r>
        <w:rPr/>
        <w:t xml:space="preserve">материалом проверки КУСП № *** от ***, </w:t>
      </w:r>
      <w:r>
        <w:rPr>
          <w:rFonts w:eastAsia="Calibri"/>
        </w:rPr>
        <w:t>протоколом об административном правонарушении от *** № ***. Срок давности привлечения к административной ответственности истекает ***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Рассмотрение дела об административном правонарушении назначено на ***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*** *** явилс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Из протокола об административном правонарушении от *** № *** в отношении *** следует, что: «*** с 13.30 ч. гр. ***, находясь по адресу: ***, громко слушал музыку, чем нарушил тишину и покой граждан в период с 23.00 ч. до 07.00 ч. следующего дня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Из объяснения *** от *** следует: «Проживаю по вышеуказанному адресу. *** от сотрудников полиции мне стало известно, что мой сосед пожаловался на меня по поводу того, что я постоянно нарушаю тишину и покой в ночное и дневное время, сосед ***. По данному поводу могу пояснить, что мой сосед на меня наговаривает, тишину и покой мы не нарушаем ни в дневное, ни в ночное время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объяснении от *** *** пояснил следующее: «*** я тишину и покой не нарушал, так как находился на работе, что могу подтвердить справкой ***»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 *** </w:t>
      </w:r>
      <w:r>
        <w:rPr>
          <w:rFonts w:cs="Times New Roman" w:ascii="Times New Roman" w:hAnsi="Times New Roman"/>
          <w:sz w:val="20"/>
          <w:szCs w:val="20"/>
        </w:rPr>
        <w:t>заявлено ходатайство о привлечении дополнительного свидетеля по делу – ***. Ходатайство удовлетворен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вка свидетеля *** на заседание комиссии обеспечена. Гр. *** опрошена в качестве свидетеля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объяснения *** от *** следует: «*** я в течение всего дня находилась дома по вышеуказанному адресу. Тишину и покой мои соседи *** не нарушали, музыку громко никто не слушал. Своего соседа *** *** я не видела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*** явилась, опрошена в качестве свидетел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*** пояснила следующее: «*** я в течение всего дня была на работе, супруг *** *** находился на работе, т.к. был рабочий день, поэтому никто шуметь и громко музыку слушать не мог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>
          <w:rFonts w:eastAsia="Calibri"/>
        </w:rPr>
      </w:pPr>
      <w:r>
        <w:rPr>
          <w:rFonts w:eastAsia="Calibri"/>
        </w:rPr>
        <w:t>Потерпевший ***, надлежащим образом уведомленный о месте и времени рассмотрения материалов дела на заседание административной комиссии *** не явился.</w:t>
      </w:r>
      <w:r>
        <w:rPr/>
        <w:t xml:space="preserve"> Материалы рассмотрены в отсутствии потерпевшего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 объяснении от *** потерпевший *** пояснил следующее: «Проживаю по вышеуказанному адресу. В последнее время по адресу *** *** громко слушает музыку как в дневное время, так и в ночное время, на меня это влияет очень негативно, а точнее на мое здоровье. *** *** включил громко музыку с 13.30 ч. до 20.30 ч. днем, я даже не могу поспать, потому что музыка у соседей играет очень громко. Прошу разобраться в данной ситуации и провести профилактическую беседу с ***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Гражданином *** предоставлена справка *** о том, что он действительно работает в *** с *** г. *** в участке ***. В период с *** г. по *** г. находился на участке ***. </w:t>
      </w:r>
    </w:p>
    <w:p>
      <w:pPr>
        <w:pStyle w:val="Normal"/>
        <w:ind w:firstLine="567"/>
        <w:jc w:val="both"/>
        <w:rPr/>
      </w:pPr>
      <w:r>
        <w:rPr/>
        <w:t>Изучив материалы дела, административная комиссия установила, что гражданин *** *** находился по месту работы по</w:t>
      </w:r>
      <w:r>
        <w:rPr>
          <w:rFonts w:eastAsia="Calibri"/>
        </w:rPr>
        <w:t xml:space="preserve"> адресу: ***.</w:t>
      </w:r>
    </w:p>
    <w:p>
      <w:pPr>
        <w:pStyle w:val="Normal"/>
        <w:ind w:firstLine="567"/>
        <w:jc w:val="both"/>
        <w:rPr/>
      </w:pPr>
      <w:r>
        <w:rPr/>
        <w:t>В соответствии с п. 4 ст. 1.5 КоАП РФ неустранимые сомнения в виновности лица, привлеченного к административной ответственности, толкуются в пользу этого лица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Таким образом, административная комиссия приходит к выводу, что в действиях *** не усматривается состава административного правонарушения, ответственность за которое предусмотрена ч. 2 ст. 3.19 «Нарушение тишины и покоя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На основании изложенного, руководствуясь ч. 2 ст. 24.5, статьями 29.4, 29.8, 29.9, 29.10 КоАП РФ,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lang w:eastAsia="en-US"/>
        </w:rPr>
        <w:t xml:space="preserve">Производство по делу об административном правонарушении от *** № *** в отношении гражданина </w:t>
      </w:r>
      <w:r>
        <w:rPr>
          <w:b/>
        </w:rPr>
        <w:t>***</w:t>
      </w:r>
      <w:r>
        <w:rPr/>
        <w:t xml:space="preserve">, *** г.р., место рождения: ***, работающего ***, проживающего по адресу ***, о привлечении к административной ответственности по части 2 статьи 3.19 «Нарушение тишины и покоя граждан» Кодекса Томской области об административных правонарушениях </w:t>
      </w:r>
      <w:r>
        <w:rPr>
          <w:rFonts w:eastAsia="Calibri"/>
          <w:b/>
          <w:lang w:eastAsia="en-US"/>
        </w:rPr>
        <w:t>прекратить в связи с отсутствием состава административного правонарушения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0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Ю.В.Русских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0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9:00Z</dcterms:created>
  <dc:creator>Alexandre Katalov</dc:creator>
  <dc:description/>
  <cp:keywords/>
  <dc:language>en-US</dc:language>
  <cp:lastModifiedBy>Пользователь Windows</cp:lastModifiedBy>
  <cp:lastPrinted>2020-04-07T16:22:00Z</cp:lastPrinted>
  <dcterms:modified xsi:type="dcterms:W3CDTF">2020-04-09T03:52:00Z</dcterms:modified>
  <cp:revision>11</cp:revision>
  <dc:subject/>
  <dc:title>Администрация Первомайского района</dc:title>
</cp:coreProperties>
</file>