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ind w:first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Первомайское </w:t>
        <w:tab/>
        <w:tab/>
        <w:tab/>
        <w:tab/>
        <w:tab/>
        <w:tab/>
        <w:tab/>
      </w:r>
      <w:r>
        <w:rPr>
          <w:sz w:val="26"/>
          <w:szCs w:val="26"/>
        </w:rPr>
        <w:t>29.10.2020 №21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/>
      </w:pPr>
      <w:r>
        <w:rPr>
          <w:sz w:val="26"/>
          <w:szCs w:val="26"/>
        </w:rPr>
        <w:t>О присвоении звания «Почётный гражданин Первомайского района»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окол заседания комиссии по рассмотрению материалов о присвоении звания «Почетный гражданин Первомайского района» от 20.10.2020 года гражданам, внёсшим своей трудовой деятельностью большой вклад в развитие района, с учетом выявленного общественного мн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Присвоить звание «Почётный гражданин Первомайского района»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ндросову Василию Павловичу – экс директору первой в районе Детской музыкальной школы, экс заместителю директора по учебно- воспитательной работе для организации и руководства художественно – эстетическим образованием Первомайской средней школы, экс педагогу дополнительного образования Дома детского творчества - посмерт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 Вручить цветочный букет, удостоверение и нагрудный знак «Почетный гражданин Первомайского района» подтверждающее звание «Почётный гражданин Первомайского района» на Андросова Василия Павловича, супруге - Андросовой Людмиле Федоровне для сохранения памяти о н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газете «Заветы Ильича», размещению на официальном сайте Первомайского района и вступает в силу с даты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ab/>
        <w:t>Г.А.Сма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Первомайского района от 29.10.2020 №2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присвоении звания «Почётный гражданин Первомайского района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рассмотрению материалов о присвоении звания «Почетный гражданин Первомайского района» при Администрации Первомайского района от 20.10.2020 года решила, за большой вклад в развитие Первомайского района, с учетом выявленного общественного мнения вынести на Думу Первомайского района кандидата на присвоение звания «Почетный гражданин Первомайского района» Андросов Василий Павлович 1933 - 2019 (посмертно)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Андросов Василий Павлович 1933 - 2019 - экс директор первой в районе Детской музыкальной школы, заместитель директора по учебно- воспитательной работе для организации и руководства художественно – эстетическим образованием Первомайской средней школы, педагог дополнительного образования Дома детского творчества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днократно поощрялся похвальными листами за успехи и активное участие в учебе, общественной жизни; многократно награжден благодарностями и дипломами за художественную самодеятельность; диплом 1 степени областного конкурса юных талантов «Звезды зажигает дворец», награжден знаком «Отличник народного просвещения», «Знаком Министерства культуры СССР и ЦК профсоюза работников культуры»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 имеет около 50 различных поощрений: Почётные грамоты, благодарности, дипломы, медал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Факты биографии кандидата, имеющие значение для присвоения данного звания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Трудовая деятельность Василия Павловича началась в 1960 году в должности директора Первомайской детской музыкальной школы, где проработал он 27 лет. В 1987 году принят на работу в Первомайский дом пионеров руководителем музыкального кружка. В 1992 году устроился в Первомайскую среднюю школу заместителем директора по учебно-воспитательной работе для организации и руководства художественно – эстетическим образованием проработав по 1999 год. Затем чуть больше года работал педагогом дополнительного образования Дома детского творчества. Созданный Василием Павловичем ансамбль «Летящий бубен» стал известен на всю страну и не один раз был приглашен на телепередачу «Играй, гармонь любимая». Многие его ученики стали профессиональными музыкантами, артистами, преподавателями, директорами музыкальных шко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 Манойлова Марина Леонидовна - главный специалист по работе с представительными органами Думы Первомай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  <w:r>
        <w:rPr>
          <w:color w:val="000000"/>
          <w:sz w:val="26"/>
          <w:szCs w:val="26"/>
        </w:rPr>
        <w:t>Заместитель Главы Первомайского района по Управлению делами Администрации Первомайского район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  <w:ind w:firstLine="154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6:00Z</dcterms:created>
  <dc:creator>Customer</dc:creator>
  <dc:description/>
  <cp:keywords/>
  <dc:language>en-US</dc:language>
  <cp:lastModifiedBy>205-Дума</cp:lastModifiedBy>
  <cp:lastPrinted>2020-10-30T09:10:00Z</cp:lastPrinted>
  <dcterms:modified xsi:type="dcterms:W3CDTF">2020-11-04T05:58:00Z</dcterms:modified>
  <cp:revision>50</cp:revision>
  <dc:subject/>
  <dc:title>Томская область</dc:title>
</cp:coreProperties>
</file>