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2 апре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8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Виденькиной О.Б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гражданки</w:t>
      </w:r>
      <w:r>
        <w:rPr>
          <w:b/>
        </w:rPr>
        <w:t xml:space="preserve"> ***</w:t>
      </w:r>
      <w:r>
        <w:rPr/>
        <w:t>, *** года рождения, место рождения ***, не работающей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*** в Административную комиссию Первомайского района от *** поступил протокол об административном правонарушении от *** № *** в отношении гражданки </w:t>
      </w:r>
      <w:r>
        <w:rPr>
          <w:b/>
        </w:rPr>
        <w:t xml:space="preserve">***, </w:t>
      </w:r>
      <w:r>
        <w:rPr/>
        <w:t xml:space="preserve">*** года рождения, место рождения ***, не работающей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.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*** не явилась. 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в 01.00 ч. гр. ***, находясь по адресу: ***, нарушала тишину и покой граждан в период с 23.00 ч. до 07.00 ч. следующего дня, а именно: гуляли, распивая спиртное, громко разговаривали, стачали в стену».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*** № *** пояснила следующее: «С протоколом согласна, остальные факты поясню на комиссии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, полученных от *** следует: «По существу заданных мне вопросов могу пояснить следующее. Проживаю по вышеуказанному адресу. *** в вечернее время я находилась дома вместе с супругом и двумя малолетними детьми, которые спали. В это время ко мне домой пришла ***. Мы стали употреблять спиртное «пиво». У нас с соседями на протяжении длительного времени, с ***, происходят конфликты. Когда я с *** употребляли пиво, то музыку не слушали, только разговаривали и в стену к соседям *** не стучали. Затем я с *** решили сходить поговорить с соседями ***. Двери входные в квартиру были закрыты на запорное устройство. Мы постучались, на крыльцо вышла *** и у нас произошел разговор на повышенных тонах. Затем вышла мама ***, ***, и сказала, чтобы мы уходили. Грубой и нецензурной бранью в адрес *** я не выражалась. Затем мы ушли. Больше по данному факту добавить мне нечег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22.04.2020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е потерпевше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По существу заданных мне вопросов могу пояснить следующее. Проживаю по вышеуказанному адресу. В ночь с *** на *** я находилась дома вместе с мамой ***. *** в 01.00 ч. у соседей, проживающих за стенкой в квартире № *** ***, происходило гулянье и стали сильно стучать в стену, тем самым мешали спать, отдыхать. Что они хотели, мне не известно. Затем *** стала стучать во входную дверь нашей квартиры. Я с мамой вышли на улицу и ***, находясь на улице около нашей квартиры, стала выражаться грубой и нецензурной бранью, на неоднократные замечания прекратить хулиганские действия, *** не реагировала. Прошу *** привлечь к ответственности за нарушение тишины и покоя в ночное время».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ъяснении от *** потерпевшая *** пояснила следующее: «По существу заданных мне вопросов могу пояснить следующее. Проживаю по вышеуказанному адресу. Ранее давшему объяснению могу дополнить, что при написании заявления о том, что соседи ***, проживающие за стенкой в одном доме по адресу *** в ночь с *** на *** шумели и мешали спать, отдыхать, то в датах я ошиблась. На самом деле нарушение тишины и покоя было в ночь с *** на ***. Умысла в заблуждение вводить сотрудников полиции у меня не было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в материалах дела имеются объяснения ***, проживающей по адресу: ***, полученных от ***, из которых следует: «По существу заданных мне вопросов могу пояснить следующее. Проживаю по вышеуказанному адресу. В ночь с ***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на *** я находилась дома вместе с дочерью ***. За стенкой у соседей в квартире № 1 происходило гуляние. В 01.00 ч. *** стали стучать в стену, тем самым мешали спать, отдыхать. Что именно они хотели, мне не известно. Затем соседка *** стала стучать в входную дверь квартиры нашей. Я с дочкой ***вышла на улицу, чтобы спросить что ей надо. На улице *** стала выражаться в мой адрес грубой и нецензурной бранью. На замечания прекратить хулиганские действия не реагировала. Прошу *** привлечь к ответственности за ее деяни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01.00 ч. гр. *** нарушила тишину и покой гр. ***, а именно в квартире, в которой проживает гр. *** по адресу *** раздавался стук по стенам, шум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ку</w:t>
      </w:r>
      <w:r>
        <w:rPr>
          <w:b/>
        </w:rPr>
        <w:t xml:space="preserve"> ***</w:t>
      </w:r>
      <w:r>
        <w:rPr/>
        <w:t>, *** года рождения, место рождения ***, не работающую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0-04-23T09:34:00Z</cp:lastPrinted>
  <dcterms:modified xsi:type="dcterms:W3CDTF">2020-05-07T04:02:00Z</dcterms:modified>
  <cp:revision>28</cp:revision>
  <dc:subject/>
  <dc:title>Администрация Первомайского района</dc:title>
</cp:coreProperties>
</file>