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2 апреля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42-20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Виденькиной О.Б., членов комиссии: Шабратко О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в материалы дела о совершении правонарушения, предусмотренного статьей 3.13.1 «Выход (выезд) людей (транспортных средств) на лед в запрещенных местах» Кодекса Томской области об административных правонарушениях в отношении гражданина</w:t>
      </w:r>
      <w:r>
        <w:rPr>
          <w:b/>
        </w:rPr>
        <w:t xml:space="preserve"> ***</w:t>
      </w:r>
      <w:r>
        <w:rPr/>
        <w:t>, *** года рождения, место рождения ***, не работающего, место жительства: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*** в Административную комиссию Первомайского района *** поступил протокол об административном правонарушении от *** № *** в отношении гражданина </w:t>
      </w:r>
      <w:r>
        <w:rPr>
          <w:b/>
        </w:rPr>
        <w:t xml:space="preserve">***, </w:t>
      </w:r>
      <w:r>
        <w:rPr/>
        <w:t xml:space="preserve">*** года рождения, место рождения ***, не работающего, место жительства: ***, о привлечении к административной ответственности по статье 3.13.1 «Выход (выезд) людей (транспортных средств) на лед в запрещенных местах» Кодекса Томской области об административных правонарушениях.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представленными документами установлено, что протокол об административном правонарушении № *** составлен ***, правонарушение совершено ***. Правонарушение установлено ***, что подтверждается: протоколом об административном правонарушении от *** № ***, объяснением свидетеля *** от ***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рок давности привлечения к административной ответственности истекает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Рассмотрение дела об административном правонарушении назначено на ***. </w:t>
      </w:r>
    </w:p>
    <w:p>
      <w:pPr>
        <w:pStyle w:val="Normal"/>
        <w:ind w:firstLine="540"/>
        <w:jc w:val="both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*** о дате, времени и месте рассмотрения дела об административном правонарушении.  На заседание административной комиссии *** *** не явился. Материалы рассмотрены в отсутствии лица, в отношении которого ведется производство по делу об административном правонарушении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 протокола об административном правонарушении от *** № *** следует, что «*** в 15.00 ч. (местного времени) гр. *** вышел на лед в запрещенном месте, где установлен соответствующий знак на реку Чулым в районе паромной переправы 330 км».</w:t>
      </w:r>
    </w:p>
    <w:p>
      <w:pPr>
        <w:pStyle w:val="Style18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 в пояснении к протоколу от *** № *** пояснил следующее: «Согласен с правонарушением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, на заседание административной комиссии *** не явился, ходатайствовал о рассмотрении дела в его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объяснении от *** свидетель *** пояснил следующее: «*** в 15.00 при проведении совместных мероприятий с сотрудниками полиции, администрации и телевидения, обнаружили на водном объекте р. Чулым в районе паромной переправы 330 км, где установлены знаки, запрещающие выход на лед, на ледовой поверхности двух граждан ***, ***. Данные граждане были доставлены в отдел полиции, где *** был на них составлен протокол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*** в 15.00 ч. гр. *** вышел на ледовую поверхность в запрещенном месте, а именно в районе паромной переправы р. Чулым 330 км, где установлен знак, запрещающий выход на лед. Данное правонарушение, предусматривает привлечение к административной ответственности по статье 3.13.1 «Выход (выезд) людей (транспортных средств) на лед в запрещ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b/>
          <w:b/>
        </w:rPr>
      </w:pPr>
      <w:r>
        <w:rPr/>
        <w:t>Гражданина</w:t>
      </w:r>
      <w:r>
        <w:rPr>
          <w:b/>
        </w:rPr>
        <w:t xml:space="preserve"> ***</w:t>
      </w:r>
      <w:r>
        <w:rPr/>
        <w:t>, *** года рождения, место рождения ***, не работающего, место жительства: ***,</w:t>
      </w:r>
      <w:r>
        <w:rPr>
          <w:b/>
        </w:rPr>
        <w:t xml:space="preserve"> привлечь к административной ответственности по статье 3.13.1 «Выход (выезд) людей (транспортных средств) на лед в запрещенных местах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меститель председателя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О.Б. Видень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00:00Z</dcterms:created>
  <dc:creator>Alexandre Katalov</dc:creator>
  <dc:description/>
  <cp:keywords/>
  <dc:language>en-US</dc:language>
  <cp:lastModifiedBy>Пользователь Windows</cp:lastModifiedBy>
  <cp:lastPrinted>2020-04-22T14:33:00Z</cp:lastPrinted>
  <dcterms:modified xsi:type="dcterms:W3CDTF">2020-05-07T09:16:00Z</dcterms:modified>
  <cp:revision>30</cp:revision>
  <dc:subject/>
  <dc:title>Администрация Первомайского района</dc:title>
</cp:coreProperties>
</file>