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2.07.2015                                                                                                        №153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ведомственную целевую Программу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олодёжь Первомайского района» на 2015 год утверждённую постановлением Администрации Первомайского района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7.02.2015 №31 «Об утверждении ведомственной целевой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«Молодёжь Первомайского района» на 2015 год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в целях приведения в соответствие с требованиями действующего законодательства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в ведомственную целевую Программу «Молодёжь Первомайского района» на 2015 год утвержденную постановлением Администрации Первомайского района от 17.02.2015 №31 «Об утверждении целевой Программы «Молодёжь Первомайского района» на 2015 год следующие изменения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иложение  к ведомственной целевой Программе «Молодёжь Первомайского района» на 2015 год,  изложив таблицу «Перечень мероприятий по реализации ведомственной целевой программы «Молодёжь Первомайского района» на 2015 год» в следующей редакции согласно приложению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газете «Заветы Ильича» и разместить на официальном сайте муниципального образования «Первомайский район» http://pmr.tomsk.ru/ 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реализацией ведомственной целевой Программы «Молодёжь Первомайского района» на 2015 год возложить на заместителя Главы Первомайского района по социальной политике Пальцеву Н.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И.о.Главы Первомайского района                                                И.И.Сиберт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А.М.Бажин</w:t>
      </w:r>
    </w:p>
    <w:p>
      <w:pPr>
        <w:pStyle w:val="Normal"/>
        <w:widowControl w:val="false"/>
        <w:jc w:val="both"/>
        <w:rPr/>
      </w:pPr>
      <w:r>
        <w:rPr/>
        <w:t>22981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2"/>
          <w:szCs w:val="22"/>
        </w:rPr>
        <w:t>от 22.07.2015 №153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ёжь Первомайского района» на 2015 год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211"/>
        <w:gridCol w:w="1830"/>
        <w:gridCol w:w="1473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русский парень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олодежной политике, отдел куль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о-патриотическая акция, посвященная Дню Победы «Свечи Памяти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олодежной политике, отдел куль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Минута слав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олодежной политике, отдел куль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н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ий Пышкинский велопробег «Молодёжь за здоровый образ жизни», с. Первомайское- Куяново –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Первомайск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олодежной политике, отдел куль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июн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ая вахта памяти «Лоймола-2015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олодежной политик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 июля 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августа 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оревнования среди семейных пар «Сила и грация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олодежной политике, отдел культур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сентября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среди молодых семей «Веселые старты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олодежной политике, отдел культуры, специалист по Ф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«Волонтёрский центр в Первомайском район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олодежной политик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ых конкурс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олодежной политик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тенда «Талантливая молодёжь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олодежной политик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расходных материалов при подготовке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олодежной политик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ого конкурса КВ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олодежной политик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 100000 рублей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47:00Z</dcterms:created>
  <dc:creator>Customer</dc:creator>
  <dc:description/>
  <cp:keywords/>
  <dc:language>en-US</dc:language>
  <cp:lastModifiedBy>mashnistka</cp:lastModifiedBy>
  <cp:lastPrinted>2015-07-27T08:53:00Z</cp:lastPrinted>
  <dcterms:modified xsi:type="dcterms:W3CDTF">2015-08-06T04:47:00Z</dcterms:modified>
  <cp:revision>10</cp:revision>
  <dc:subject/>
  <dc:title>Администрация Первомайского района</dc:title>
</cp:coreProperties>
</file>