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ind w:left="1095" w:hanging="38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left="1095" w:hanging="38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                                                                          28.04.2016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мене решения Думы Первомайского района от 27.02.2014 № 288 «Об утверждении Положения «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находящимися на территории Первомай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действующим законодательством и во исполнение протеста Прокуратуры Первомайского района от 17.03.2016 № 4-49в-2016 «на решение Думы Первомайского района от 27.02.2014 № 288 «Об утверждении Положения о порядке  признания безнадежной к взысканию и списания задолженности по арендной плате за пользование муниципальным имуществом и земельными участками, находящимся на территории Первомайского района», в соответствии со статьей 26 Устава  муниципального образования «Первомайский район», 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8460" w:leader="none"/>
        </w:tabs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тменить решение Думы Первомайского района от 27.02.2014 № 288 «Об утверждении Положения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находящимся на территории Первомайского района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убликовать настоящее решение в газете «Заветы Ильича» и разместить на официальном сайте Первомайского района http//pmr.tomsk.ru/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ab/>
        <w:t>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Первомайского района</w:t>
        <w:tab/>
        <w:tab/>
        <w:tab/>
        <w:t>Г.А.См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9:00Z</dcterms:created>
  <dc:creator>123</dc:creator>
  <dc:description/>
  <cp:keywords/>
  <dc:language>en-US</dc:language>
  <cp:lastModifiedBy>Isaeva</cp:lastModifiedBy>
  <cp:lastPrinted>2016-04-13T09:13:00Z</cp:lastPrinted>
  <dcterms:modified xsi:type="dcterms:W3CDTF">2016-04-27T08:49:00Z</dcterms:modified>
  <cp:revision>13</cp:revision>
  <dc:subject/>
  <dc:title> </dc:title>
</cp:coreProperties>
</file>