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Школьникам о пенсионном обеспечении на сайте ПФР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деление ПФР по Томской области напоминает, что для молодого поколения на сайте Пенсионного фонда России работает интернет-ресурс «Школьникам о пенсии» https://school.pfr.gov.ru/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айт запущен в 2017 году и призван рассказать в наглядной и увлекательной форме о пенсионном обеспечении в России, показать его прямую связь с работой, зарплатой, учебой, рождением детей, службой в армии и другими непреложными факторами жизни любого человек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доступной форме обучающимся показаны принципы формирования будущей пенсии, конкретные шаги, которые необходимо предпринять, чтобы поднять ее уровень, продемонстрирована формула расчета пенс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Информация на сайте сгруппирована по раздела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о пенсии» – представлена пенсионная система России: в картинках рассказано о трех уровнях пенсионного обеспечения, обязательном пенсионном страховании, видах страховой пенсии, факторах, влияющих на размер пенсии, о том, как она рассчитывается и как ее увеличить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история» – рассказано об истории пенсионного обеспечения в России с древних времен до нашего времени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калькулятор» – предложена возможность в несколько кликов в игровой форме рассчитать свою будущую пенсию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симулятор» – предлагается ответить на десять вопросов, моделирующих жизненные ситуации, начиная от момента окончания школы и заканчивая выходом на пенсию. Цель – понять, как нужно поступить в том или ином случае, чтобы пенсионные средства формировались в более высоком размер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тест» – предполагается проверка усвоения материала и закрепление навыков: на каждый из десяти вопросов дается три варианта ответа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поищем ответы» – представлены два подраздела – для школьников и родителей, где собраны ответы на самые разные вопросы: как получить СНИЛС, как пользоваться личным кабинетом, как получить сертификат на материнский капитал, как направить материнский капитал на улучшение жилищных условий и прочи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о ПФР» – дана информация о Пенсионном фонде Российской Федерации, электронных услугах и сервисах ПФР (личный кабинет и мобильное приложение). В специальные блоки систематизированы основные функции ПФР: выплата пенсий и социальных пособий, выдача сертификатов и направление средств материнского капитала, учет накопительной пенсии, учет пенсионных прав граждан, работа с работодателями, ведение Федерального реестра инвалидов и Единой государственной информационной системы социального обеспеч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месте с тем, на главной странице сайта приведены наиболее интересные цифры и факты, а также предоставлена возможность задать вопрос официальному представителю ПФР в ВКонтакте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едагоги также могут использовать интернет-ресурс и размещенные на нем материалы для проведения уроков по пенсионной грамотности, которые ежегодно проходят по всей стране с участием Пенсионного фонда России. В разделе «Материалы для учителей и родителей» представлен примерный план урока «Что нужно знать о пенсии в России» и учебные пособия «Все о будущей пенсии: для учебы и жизни».</w:t>
      </w:r>
    </w:p>
    <w:p>
      <w:pPr>
        <w:pStyle w:val="Normal"/>
        <w:suppressAutoHyphens w:val="false"/>
        <w:autoSpaceDE w:val="false"/>
        <w:ind w:left="4950" w:hanging="0"/>
        <w:rPr/>
      </w:pPr>
      <w:r>
        <w:rPr>
          <w:b/>
          <w:bCs/>
          <w:color w:val="000000"/>
          <w:sz w:val="20"/>
          <w:szCs w:val="20"/>
          <w:lang w:eastAsia="ru-RU"/>
        </w:rPr>
        <w:t>Клиентская служба в Первомайском районе УПФР в Асиновском районе Томской области</w:t>
      </w:r>
    </w:p>
    <w:p>
      <w:pPr>
        <w:pStyle w:val="Normal"/>
        <w:suppressAutoHyphens w:val="false"/>
        <w:autoSpaceDE w:val="false"/>
        <w:ind w:left="4410" w:firstLine="540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 xml:space="preserve">.: 22290 </w:t>
      </w:r>
      <w:r>
        <w:rPr>
          <w:b/>
          <w:color w:val="000000"/>
          <w:sz w:val="20"/>
          <w:szCs w:val="20"/>
          <w:lang w:val="en-US" w:eastAsia="ru-RU"/>
        </w:rPr>
        <w:t xml:space="preserve">E-mail: </w:t>
      </w:r>
      <w:r>
        <w:rPr>
          <w:b/>
          <w:color w:val="000000"/>
          <w:sz w:val="20"/>
          <w:szCs w:val="20"/>
          <w:lang w:eastAsia="ru-RU"/>
        </w:rPr>
        <w:t>019-0101</w:t>
      </w:r>
      <w:r>
        <w:rPr>
          <w:b/>
          <w:color w:val="000000"/>
          <w:sz w:val="20"/>
          <w:szCs w:val="20"/>
          <w:lang w:val="en-US" w:eastAsia="ru-RU"/>
        </w:rPr>
        <w:t>@080.pfr.ru</w:t>
      </w:r>
    </w:p>
    <w:sectPr>
      <w:type w:val="nextPage"/>
      <w:pgSz w:w="11906" w:h="16838"/>
      <w:pgMar w:left="1413" w:right="12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14:00Z</dcterms:created>
  <dc:creator>ANM</dc:creator>
  <dc:description/>
  <cp:keywords/>
  <dc:language>en-US</dc:language>
  <cp:lastModifiedBy>Сиберт Александр Иванович</cp:lastModifiedBy>
  <cp:lastPrinted>2020-09-28T10:49:00Z</cp:lastPrinted>
  <dcterms:modified xsi:type="dcterms:W3CDTF">2021-05-25T07:44:00Z</dcterms:modified>
  <cp:revision>4</cp:revision>
  <dc:subject/>
  <dc:title>Отделение Пенсионного фонда РФ по Томской области</dc:title>
</cp:coreProperties>
</file>