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ab/>
        <w:t>от 24.11.2016 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 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2 статьи 5, с частью 1 статьи 6 решения Думы Первомайского района от 27.10.2011 № 95 «О Контрольно-счетном органе Первомайского района», статьей 6  ФЗ  от 07.02.2011 №6-ФЗ 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счетного органа Первомайского района Савченко Ларису Викт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12.2016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умы Первомайского района </w:t>
        <w:tab/>
        <w:tab/>
        <w:tab/>
        <w:tab/>
        <w:tab/>
        <w:tab/>
        <w:t>Г.А.Сма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9:00Z</dcterms:created>
  <dc:creator>Раудсепп Наталья Григорьевна</dc:creator>
  <dc:description/>
  <dc:language>en-US</dc:language>
  <cp:lastModifiedBy>Isaeva</cp:lastModifiedBy>
  <cp:lastPrinted>2016-11-23T08:33:00Z</cp:lastPrinted>
  <dcterms:modified xsi:type="dcterms:W3CDTF">2016-11-25T08:09:00Z</dcterms:modified>
  <cp:revision>2</cp:revision>
  <dc:subject/>
  <dc:title/>
</cp:coreProperties>
</file>