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   10.11.2016г.                                                                                               ПРОЕКТ         № 615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отчета об исполн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а Первомайского района</w:t>
      </w:r>
    </w:p>
    <w:p>
      <w:pPr>
        <w:pStyle w:val="Normal"/>
        <w:rPr/>
      </w:pPr>
      <w:r>
        <w:rPr>
          <w:sz w:val="22"/>
          <w:szCs w:val="22"/>
        </w:rPr>
        <w:t>за 3 квартал 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п. 5 ст. 264.2 Бюджетного кодекса Российской Федера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отчет об исполнении бюджета Первомайского района за 3 квартал 2016 года  согласно приложениям 1,2,3  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твердить отчет об использовании бюджетных ассигнований резервного фонда Администрации Первомайского района согласно приложению 4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править утвержденный отчет в Думу Первомайского района и Контрольно-счетный орган Первомай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убликовать настоящее распоряжение в газете «Заветы Ильича» и на официальном сайте Первомайского района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http</w:t>
      </w:r>
      <w:r>
        <w:rPr>
          <w:i/>
          <w:sz w:val="22"/>
          <w:szCs w:val="22"/>
        </w:rPr>
        <w:t>://</w:t>
      </w:r>
      <w:r>
        <w:rPr>
          <w:i/>
          <w:sz w:val="22"/>
          <w:szCs w:val="22"/>
          <w:lang w:val="en-US"/>
        </w:rPr>
        <w:t>pmr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tomsk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Первомайского района                                                         И.И. Сибе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В. Фо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22-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RANGE!D1%3AL69"/>
      <w:bookmarkStart w:id="1" w:name="RANGE!D1%3AL69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12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02"/>
        <w:gridCol w:w="2966"/>
        <w:gridCol w:w="1279"/>
        <w:gridCol w:w="267"/>
        <w:gridCol w:w="96"/>
        <w:gridCol w:w="1338"/>
        <w:gridCol w:w="110"/>
        <w:gridCol w:w="239"/>
        <w:gridCol w:w="926"/>
        <w:gridCol w:w="214"/>
        <w:gridCol w:w="6"/>
        <w:gridCol w:w="233"/>
        <w:gridCol w:w="6"/>
        <w:gridCol w:w="112"/>
        <w:gridCol w:w="165"/>
        <w:gridCol w:w="6"/>
        <w:gridCol w:w="123"/>
        <w:gridCol w:w="239"/>
        <w:gridCol w:w="137"/>
        <w:gridCol w:w="6"/>
        <w:gridCol w:w="107"/>
      </w:tblGrid>
      <w:tr>
        <w:trPr>
          <w:trHeight w:val="375" w:hRule="atLeast"/>
        </w:trPr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w:bookmarkStart w:id="2" w:name="RANGE!D1%3AK81"/>
            <w:bookmarkStart w:id="3" w:name="RANGE!D1%3AK81"/>
            <w:bookmarkEnd w:id="3"/>
          </w:p>
        </w:tc>
        <w:tc>
          <w:tcPr>
            <w:tcW w:w="74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1</w:t>
            </w:r>
          </w:p>
        </w:tc>
        <w:tc>
          <w:tcPr>
            <w:tcW w:w="1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аспоряжению администрации Первомайского района</w:t>
            </w:r>
          </w:p>
        </w:tc>
        <w:tc>
          <w:tcPr>
            <w:tcW w:w="1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</w:t>
            </w:r>
            <w:r>
              <w:rPr>
                <w:rFonts w:cs="Times New Roman CYR" w:ascii="Times New Roman CYR" w:hAnsi="Times New Roman CYR"/>
              </w:rPr>
              <w:t>10.11.2016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ind w:right="-25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615-р</w:t>
            </w:r>
          </w:p>
        </w:tc>
        <w:tc>
          <w:tcPr>
            <w:tcW w:w="13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9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тчет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9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исполнении доходной части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9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естного бюджета Первомайского района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9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 3 квартал 2016 год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4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руб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96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лан 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о</w:t>
            </w:r>
          </w:p>
        </w:tc>
        <w:tc>
          <w:tcPr>
            <w:tcW w:w="14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ие, 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72 025,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69 762,3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0 233,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0 854,6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доходы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 008,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 569,6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9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1 02000 01 0000 000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617,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289,5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 02000 01 0000 000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94,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2,7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2000 02 0000 000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4,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22,3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1000 00 0000 000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52,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50,9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3000 01 0000 000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 01000 01 0000 000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бычу полезных ископаемых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,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 00000 00 0000 000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пошлина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6,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9,2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налоговые доходы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224,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285,1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5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0000 00 0000 000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69,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70,8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3000 00 0000 000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10 00 0000 000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3,7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7,1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20 00 0000 000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30 00 0000 000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0,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7,8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2 01000 01 0000 000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а за негативное воздействие на окружающую среду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,4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3 00000 00 0000 000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,0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0000 00 0000 000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материальных и нематериальных активов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1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2000 00 0000 000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6000 00 0000 000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1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 00000 00 0000 000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рафы, санкции, возмещение ущерба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7,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8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7 00000 00 0000 000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0 00000 00 0000 00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1 792,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18 907,7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1001 05 0000 15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093,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093,08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2009 05 0000 15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8,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,50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02051.05.0000.15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62,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62,2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2077 05 0000 15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024,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024,1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02088.05.0004.15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739,4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739,4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02089.05.0004.15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,6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,6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2999 05 0000 15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 960,7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192,88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015 05 0000 15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9,7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9,78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007 05 0000 15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51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51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020 05 0000 15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6,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5,9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4025 05 0000 15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024 05 0000 15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 513,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 526,00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4041 05 0000 15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3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03103.05.0000.15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11,7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11,7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03115.05.0000.15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,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,0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119 05 0000 15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85,7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85,7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03121.05.0000.15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8,5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8,5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04014.05.0000.15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58,8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9,5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04052.05.0000.15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04053.05.0000.15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4999 05 0000 15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237,9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257,44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7.05030.05.0000.180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30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#ДЕЛ/0!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8 05010 05 0000 15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44,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44,2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9 05000 05 0000 151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4 419,6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4 452,6</w:t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45"/>
        <w:gridCol w:w="1270"/>
        <w:gridCol w:w="567"/>
        <w:gridCol w:w="979"/>
        <w:gridCol w:w="1134"/>
        <w:gridCol w:w="691"/>
      </w:tblGrid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аспоряжению Администрации 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района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  10.11.2016г.  №  615-р                             </w:t>
            </w:r>
          </w:p>
        </w:tc>
      </w:tr>
      <w:tr>
        <w:trPr>
          <w:trHeight w:val="1080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местного бюджета Первомайского района по разделам, подразделам, целевым статьям и видам расходов классификации расходов бюджетов в ведомственной структуре                                                     за 3 квартал 2016 года</w:t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.</w:t>
            </w:r>
          </w:p>
        </w:tc>
      </w:tr>
      <w:tr>
        <w:trPr>
          <w:trHeight w:val="42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9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511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ума  Первома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4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9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048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2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4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14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14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14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12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 деятельности по опеке и попечительству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 деятельности по опеке и попечительству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населения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программы и ведомственные целевые программы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 "Улучшение условий и охраны труда в Первомайском районе на 2014-2018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105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262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262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262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75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8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75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8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92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1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84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2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84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1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844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02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02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населенных пу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ие транспортной системы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3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3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финансирование расходов на поддержку стартующего бизнес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34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34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35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35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483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1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88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7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88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7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88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88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81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2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5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1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263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5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263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5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лодежь Первомайского района" на 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0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61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2925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2925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2925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292R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292R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 федеральная целевая программа "Жилище" на 2015-2020 годы 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80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80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федеральная целевая программа "Жилище" на 2015-2020 годы 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80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80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етеранам ВОВ, вдовам, труженникам тыла на ремонт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1S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L0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муниципального образования «Первомайский район» на 2014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типендии учащимся медицински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0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2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 по развитию форм жизнеустройства детей-сирот и детей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27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на осуществление  ежемесячной выплаты  денежных средств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 попечительством ), в приемной семье и продолжающих обучение в муниципальных образовательных учрежден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62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62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62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1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ежемесячной выплаты денежных средств  приемным семьям на содержание детей, а так же вознаграждения причитающего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62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62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62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62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5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5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80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8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8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80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835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83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 Ветеран " на 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33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 культурой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условий для развития физической культуры и массового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Первомайский район"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31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26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26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утилизации и переработки бытовых и промышлен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15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15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ое управление Администрации Первома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66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34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12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принимаем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и сопровождение информационных технологий по исполнению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9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Меры поддержки кадрового обеспечения в Первомайском районе на 2016-2018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4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491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субъектов РФ и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03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6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6540M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6540M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84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3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а бытовых промышлен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4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дополнительных мест во вновь  построенных образовательных организациях с использованием  механизма государственного-частного партне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824И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4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824И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4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7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521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8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406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697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3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3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8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3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7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9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Комплексная безопасность образовательных учреждений на 2014-2016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55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1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ы") "Изменение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 прав на получение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 в Томской области, обеспечение дополнительного образования детей в 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7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4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4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2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ВЗ, проживающих в муниципальных образовательных учреждениях, питанием, одеждой, обувью, мягким и жестким инвентарем и на обеспечение обучающихся с ОВЗ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 муниципальных образовательных учрежден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7R0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7R0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7R09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9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9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3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Комплексная безопасность образовательных учреждений на 2014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8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8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8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8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S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S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S0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Здоровье и образование на 2015-2018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4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7</w:t>
            </w:r>
          </w:p>
        </w:tc>
      </w:tr>
      <w:tr>
        <w:trPr>
          <w:trHeight w:val="2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выявления, сопровождения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9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24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9</w:t>
            </w:r>
          </w:p>
        </w:tc>
        <w:tc>
          <w:tcPr>
            <w:tcW w:w="127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24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Меры поддержки кадрового  обеспечения в Первомайском районе" на 2016-2018 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Отдел культуры Администрации Первомай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19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5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47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ам и руководителя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65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65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858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7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действие комплексному развитию сферы культуры  и архивного дела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40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406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 ("дорожной карте") "Изменения в сфере культуры, направленные на повышения 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64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12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45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45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55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55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865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865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875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875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реализацию мероприятий федеральной целевой программы "Культура России (2012-2018 годы)" государственной программы Российской Федерации " Развитие культуры и туризма" в части софинансирования расходных обязательств муниципальных образований по развитию учреждений культуры, за исключением субсидий на софинансирование объектов капитального строи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05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05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6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6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6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99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99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1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1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культуры Первомайского района на 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Меры поддержки кадрового  обеспечения в Первомайском районе" на 2016-2018 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Первома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74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74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4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4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развития и повышения эффективности производства молок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7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5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5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1 литр реализованного и (или) отгруженного на собственную переработку мол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1R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1R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 (поддержка малых форм хозяйств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1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25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25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2R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2R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ых форм</w:t>
              <w:br/>
              <w:t>хозяйствования личных подсобных хозяйств Первомайского района на 2014-201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/>
            </w:pPr>
            <w:r>
              <w:rPr>
                <w:b w:val="false"/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Первомайского района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11.2016г. № 615-р            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фицита  бюджета Первомайского района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за  3 квартал  2016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91"/>
        <w:gridCol w:w="1275"/>
        <w:gridCol w:w="13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Думы Первомайского рай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01 03 0100 05 0000 8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 в валюте Российской Федерации бюджетными кредитами, предоставленными местному  бюджету другими бюджетами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00 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 на счетах по учету средств бюджета в течение соответствую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5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01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290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5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вома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0.11.2016 № 615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Первомайского района за 9 месяцев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Фонд финансирования непредвиденных расходов администрации Первомайского райо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тыс.руб.</w:t>
      </w:r>
    </w:p>
    <w:tbl>
      <w:tblPr>
        <w:tblW w:w="95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0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08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и юбилейных мероприятий, </w:t>
            </w:r>
          </w:p>
          <w:p>
            <w:pPr>
              <w:pStyle w:val="Normal"/>
              <w:rPr/>
            </w:pPr>
            <w:r>
              <w:rPr/>
              <w:t>приобретение подарков, выплата денежных прем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урные мероприят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80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реждениям и организац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крепление материально-технической баз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2" w:hanging="0"/>
              <w:jc w:val="center"/>
              <w:rPr/>
            </w:pPr>
            <w:r>
              <w:rPr/>
              <w:t>271,3</w:t>
            </w:r>
          </w:p>
          <w:p>
            <w:pPr>
              <w:pStyle w:val="Normal"/>
              <w:ind w:left="1032" w:hanging="0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  <w:p>
            <w:pPr>
              <w:pStyle w:val="Normal"/>
              <w:rPr/>
            </w:pPr>
            <w:r>
              <w:rPr/>
              <w:t>(межбюджетные трансферты поселениям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7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1107" w:hanging="0"/>
              <w:rPr/>
            </w:pPr>
            <w:r>
              <w:rPr/>
              <w:t>355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664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Заголовок 2 Знак"/>
    <w:basedOn w:val="Style10"/>
    <w:qFormat/>
    <w:rPr>
      <w:b/>
      <w:sz w:val="26"/>
      <w:szCs w:val="24"/>
    </w:rPr>
  </w:style>
  <w:style w:type="character" w:styleId="5">
    <w:name w:val="Заголовок 5 Знак"/>
    <w:basedOn w:val="Style10"/>
    <w:qFormat/>
    <w:rPr>
      <w:sz w:val="26"/>
    </w:rPr>
  </w:style>
  <w:style w:type="character" w:styleId="6">
    <w:name w:val="Заголовок 6 Знак"/>
    <w:basedOn w:val="Style10"/>
    <w:qFormat/>
    <w:rPr>
      <w:b/>
      <w:bCs/>
      <w:sz w:val="26"/>
    </w:rPr>
  </w:style>
  <w:style w:type="character" w:styleId="7">
    <w:name w:val="Заголовок 7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02:00Z</dcterms:created>
  <dc:creator>Администратор</dc:creator>
  <dc:description/>
  <cp:keywords/>
  <dc:language>en-US</dc:language>
  <cp:lastModifiedBy>Администратор</cp:lastModifiedBy>
  <cp:lastPrinted>2016-08-09T18:30:00Z</cp:lastPrinted>
  <dcterms:modified xsi:type="dcterms:W3CDTF">2016-11-18T03:16:00Z</dcterms:modified>
  <cp:revision>30</cp:revision>
  <dc:subject/>
  <dc:title>Администрация Первомайского района</dc:title>
</cp:coreProperties>
</file>