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.05.2015                                                                                                        № 104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18.02.2013 №36 «Об утверждении</w:t>
            </w:r>
          </w:p>
          <w:p>
            <w:pPr>
              <w:pStyle w:val="Style18"/>
              <w:tabs>
                <w:tab w:val="clear" w:pos="6804"/>
              </w:tabs>
              <w:spacing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ой целевой программы «Развитие туризма на территории Первомайского 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ской области на 2013-2017 годы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 в целях приведения в соответствие с требованиями действующего законодательства, ст.15  Федерального закона от 06.10.2003 №131-ФЗ «Об общих принципах самоуправления в Российской Федерации», ст.11 Устава Первомайского района,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долгосрочную целевую программу «Развитие туризма на территории  Первомайского  района Томской области на 2013-2017 годы» утверждённую постановлением Администрации Первомайского района №36 от 18.02.2013 «Об утверждении долгосрочной целевой программы «Развитие туризма на территории Первомайского  района  Томской области на 2013-2017 годы» следующие изменения:</w:t>
      </w:r>
    </w:p>
    <w:p>
      <w:pPr>
        <w:pStyle w:val="Style18"/>
        <w:tabs>
          <w:tab w:val="clear" w:pos="6804"/>
        </w:tabs>
        <w:spacing w:before="0" w:after="0"/>
        <w:ind w:right="-1" w:hanging="0"/>
        <w:jc w:val="both"/>
        <w:rPr/>
      </w:pPr>
      <w:r>
        <w:rPr>
          <w:sz w:val="26"/>
          <w:szCs w:val="26"/>
        </w:rPr>
        <w:t>1) В паспорте долгосрочной целевой программы «Развитие туризма на территории Первомайского  района  Томской области на 2013-2017 годы»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позицию, касающуюся ресурсного обеспечения программы с указанием  объемов и источников финансирования: таблиц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21"/>
        <w:gridCol w:w="1216"/>
        <w:gridCol w:w="1125"/>
        <w:gridCol w:w="1171"/>
        <w:gridCol w:w="1180"/>
        <w:gridCol w:w="1173"/>
      </w:tblGrid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ить на таблиц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21"/>
        <w:gridCol w:w="1216"/>
        <w:gridCol w:w="1125"/>
        <w:gridCol w:w="1171"/>
        <w:gridCol w:w="1180"/>
        <w:gridCol w:w="1173"/>
      </w:tblGrid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3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0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нести изменение в Главу 3. Перечень мероприятий программы изложить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Перечень мероприятий Программы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43"/>
        <w:gridCol w:w="1418"/>
        <w:gridCol w:w="992"/>
        <w:gridCol w:w="709"/>
        <w:gridCol w:w="992"/>
        <w:gridCol w:w="1843"/>
        <w:gridCol w:w="1559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и, задач,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-сирования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а мероприятий</w:t>
            </w:r>
          </w:p>
        </w:tc>
      </w:tr>
      <w:tr>
        <w:trPr>
          <w:trHeight w:val="13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скоренное развитие индустрии туризма и гостеприимства, ориентированной на создание конкурентоспособного туристического сектора экономики, обеспечение  рационального использования природных объектов, сохранение  и использование историко-культурного наследия.</w:t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и оценка туристско-рекреационного потенциал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и, в которых проведена оценка потенциала</w:t>
            </w:r>
          </w:p>
        </w:tc>
      </w:tr>
      <w:tr>
        <w:trPr>
          <w:trHeight w:val="1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брендовых туристических и экскурсион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, инвес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туристических и экскурсионных маршрутов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ологические, гидрогеологические и другие исследования по установлению лечебных свойств природных лечебных ресурсов Первомайского района, необходимых для признания территории лечебно-оздоровительной мест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территорий, перспективных для создания лечебно-оздоровительной местности</w:t>
            </w:r>
          </w:p>
        </w:tc>
      </w:tr>
      <w:tr>
        <w:trPr>
          <w:trHeight w:val="159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Увеличение объема оказанных населению туристических услуг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туристско-рекреационных комплексов, в части создания и модернизации комплекса обеспечивающей инфраструктуры,  строительство и реконструкцию объектов туристическ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Первомайского района, МКУ Отдел культуры Администрации Первомайского района, инвес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озданных туристско-рекреационных комплексов</w:t>
            </w:r>
          </w:p>
        </w:tc>
      </w:tr>
      <w:tr>
        <w:trPr>
          <w:trHeight w:val="5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культуры Администрации Первома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</w:tr>
      <w:tr>
        <w:trPr>
          <w:trHeight w:val="1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3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беспечение функционирования  в сети Интернет специализированного  ресурса о туристских возможностях Первомай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зированного  ресурса о туристских возможностях Первомайского района</w:t>
            </w:r>
          </w:p>
        </w:tc>
      </w:tr>
      <w:tr>
        <w:trPr>
          <w:trHeight w:val="3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нформационно-пропагандистской кампании и распространение социальной рекламы о туристических возможностях Первомай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спространенных рекламно-информационных материалов о туристических возможностях Первомайского района</w:t>
            </w:r>
          </w:p>
        </w:tc>
      </w:tr>
      <w:tr>
        <w:trPr>
          <w:trHeight w:val="4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изготовление рекламно-информационных материалов о туристических возможностях  Первомайского района, включая разработку туристического бренда и туристической символики Перво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рекламно-информационных материалов</w:t>
            </w:r>
          </w:p>
        </w:tc>
      </w:tr>
      <w:tr>
        <w:trPr>
          <w:trHeight w:val="4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здание и развитие муниципального туристско-рекреационного кластера</w:t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туристско-рекреационного кластера, включая создание и модернизацию комплекса обеспечивающей инфраструктуры, строительство и реконструкцию объектов туристическ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туристско-рекреационных  кластеров</w:t>
            </w:r>
          </w:p>
        </w:tc>
      </w:tr>
      <w:tr>
        <w:trPr>
          <w:trHeight w:val="65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b/>
                <w:sz w:val="22"/>
                <w:szCs w:val="22"/>
              </w:rPr>
              <w:t>4.1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направленных на развитие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-67" w:firstLine="12"/>
              <w:jc w:val="both"/>
              <w:rPr/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онский маршрут в Сиб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вомайского района, МКУ Отдел культуры Администрации Первомайского района, Администрация Куяновского сельского поселения (по согласованию), инвесто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осещения туристами с.Березовка.. Строительство эстонского домика, развитие инфраструктуры данной территории.</w:t>
            </w:r>
          </w:p>
        </w:tc>
      </w:tr>
      <w:tr>
        <w:trPr>
          <w:trHeight w:val="4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окультурный комплекс «Пышкины юрты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, Администрация Первомайского сельского поселения (по согласованию), инвес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ультурно- исторического бренда,  для  привлекательности   и             развития   туристской деятельности в районе.</w:t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витие водного туризма  на территории  Первомайского района. Сплавы на катамаранах и рафте по реке Чул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 Администрации Первомайского района, инвес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рганизация  активного отдыха, привлечение к туризму, изучение истории и достопримечательностей родного края среди несовершеннолетнего населения и молодежи.</w:t>
            </w:r>
          </w:p>
        </w:tc>
      </w:tr>
      <w:tr>
        <w:trPr>
          <w:trHeight w:val="45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ый комплекс «Сафари» и в п.Улу-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услуг по временному проживанию приезжих, наличие придорожного сервиса.</w:t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ий  и сельский туризм в п.Оре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туристов, маршрут  по местам гражданской войны. </w:t>
            </w:r>
          </w:p>
        </w:tc>
      </w:tr>
      <w:tr>
        <w:trPr>
          <w:trHeight w:val="2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ничий  и сельский туризм в с.Альмя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туристов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7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ременного курортно-туристической зоны отдыха  для спортивного и любительского рыболовства, экологического и экстремального туризма на озере Малые Чертаны  п. Комсомольс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а отдыха для населения района и гостей,  увеличение числа туристов.</w:t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в сельской местности (д.Горо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.Городок, рост числа туристов, занятость населения.</w:t>
            </w:r>
          </w:p>
        </w:tc>
      </w:tr>
      <w:tr>
        <w:trPr>
          <w:trHeight w:val="2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firstLine="12"/>
              <w:jc w:val="both"/>
              <w:rPr/>
            </w:pPr>
            <w:r>
              <w:rPr>
                <w:sz w:val="22"/>
                <w:szCs w:val="22"/>
              </w:rPr>
              <w:t>4.1.1.9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тивного отдыха, в том числе охоты и рыбалки в с.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туристов, наличие разработанного  туристического маршрута.</w:t>
            </w:r>
          </w:p>
        </w:tc>
      </w:tr>
      <w:tr>
        <w:trPr>
          <w:trHeight w:val="3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ести изменения в Главу 4. «Механизмы реализации и управления Программой, Ресурсное Обеспечение» таблицу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Общий объем финансирования Программы составляет 17750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992"/>
        <w:gridCol w:w="992"/>
        <w:gridCol w:w="993"/>
        <w:gridCol w:w="1134"/>
        <w:gridCol w:w="992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  </w:t>
              <w:br/>
              <w:t xml:space="preserve">(прогноз)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  <w:br/>
              <w:t xml:space="preserve">(по согласованию)        </w:t>
              <w:br/>
              <w:t xml:space="preserve">(прогноз)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таблицу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Общий объем финансирования Программы составляет 17150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992"/>
        <w:gridCol w:w="992"/>
        <w:gridCol w:w="993"/>
        <w:gridCol w:w="1134"/>
        <w:gridCol w:w="992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  </w:t>
              <w:br/>
              <w:t xml:space="preserve">(прогноз)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  <w:br/>
              <w:t xml:space="preserve">(по согласованию)        </w:t>
              <w:br/>
              <w:t xml:space="preserve">(прогноз)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его опубликова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</w:t>
      </w:r>
      <w:r>
        <w:rPr>
          <w:rFonts w:cs="Verdana" w:ascii="Verdana" w:hAnsi="Verdana"/>
          <w:color w:val="008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майского района по социальной политике Пальцеву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И.И.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Гончарук</w:t>
      </w:r>
    </w:p>
    <w:p>
      <w:pPr>
        <w:pStyle w:val="Normal"/>
        <w:rPr/>
      </w:pPr>
      <w:r>
        <w:rPr/>
        <w:t>2 17 47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Customer</dc:creator>
  <dc:description/>
  <cp:keywords/>
  <dc:language>en-US</dc:language>
  <cp:lastModifiedBy>Администратор</cp:lastModifiedBy>
  <cp:lastPrinted>2015-03-16T10:15:00Z</cp:lastPrinted>
  <dcterms:modified xsi:type="dcterms:W3CDTF">2015-06-04T03:31:00Z</dcterms:modified>
  <cp:revision>17</cp:revision>
  <dc:subject/>
  <dc:title>Администрация Первомайского района</dc:title>
</cp:coreProperties>
</file>