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ных проверок в 2021 году</w:t>
      </w:r>
    </w:p>
    <w:p>
      <w:pPr>
        <w:pStyle w:val="Normal"/>
        <w:tabs>
          <w:tab w:val="clear" w:pos="708"/>
          <w:tab w:val="left" w:pos="12495" w:leader="none"/>
        </w:tabs>
        <w:ind w:right="-2" w:firstLine="567"/>
        <w:rPr/>
      </w:pPr>
      <w:r>
        <w:rPr/>
        <w:tab/>
      </w:r>
    </w:p>
    <w:p>
      <w:pPr>
        <w:pStyle w:val="Normal"/>
        <w:spacing w:lineRule="auto" w:line="300"/>
        <w:ind w:firstLine="567"/>
        <w:jc w:val="both"/>
        <w:rPr/>
      </w:pPr>
      <w:r>
        <w:rPr/>
        <w:t>В соответствии с планами проведения проверок на 1-ое, 2-ое полугодие в 2021 года, Главным специалистом по внутреннему финансовому контролю Администрации Первомайского района было проведено 9 плановых проверо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3205"/>
        <w:gridCol w:w="3434"/>
      </w:tblGrid>
      <w:tr>
        <w:trPr>
          <w:trHeight w:val="6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контро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и 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 провер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и проверки и выявленные нарушения</w:t>
            </w:r>
          </w:p>
        </w:tc>
      </w:tr>
      <w:tr>
        <w:trPr>
          <w:trHeight w:val="26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целевого и эффективного использования средств субсидии на предоставление социальных выплат молодым семьям на приобретение (строительство) жилья в рамках подпрограммы «Оказание государственной поддержки по улучшению жилищных условий отдельных категорий граждан» государственной программы субъекта Российской Федерации «Жилье и городская среда Томской обла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сновании постановления Администрации Первомайского района от 30.10.2014 № 201 «Об утверждении Порядка осуществления органом Администрации Первомайского района полномочий по проведению внутреннего муниципального финансового контроля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По итогам проверки фактов не целевого и не эффективного использования средств субсидии на предоставление социальных выплат молодым семьям на приобретение (строительство) жилья в рамках подпрограммы «Оказание государственной поддержки по улучшению жилищных условий отдельных категорий граждан» государственной программы субъекта Российской Федерации «Жилье и городская среда Томской области»,                                                                                                                                   не выявле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 общеобразовательное учреждение Туендатская основная общеобразовательная школа Первомайского рай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эффективности и целевого использования бюджетных средств, выделенных на оплату труда работникам в 2020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35587944"/>
            <w:r>
              <w:rPr>
                <w:sz w:val="18"/>
                <w:szCs w:val="18"/>
              </w:rPr>
              <w:t>По результатам проведенной проверки в МАОУ Туендатская ООШ Первомайского района были выявлены следующие наруш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ату проверки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eastAsia="ar-SA"/>
              </w:rPr>
              <w:t>МАОУ Туендаская ООШ принимает следующие правила формирования учетной политики: ГОСТ Р 6.30-22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который утратил силу с 01.07.2018 г. в связи с изданием приказа Росстандарта от 08.12.2016 г. № 2004-ст (ред. от 25.05.2017 г), утвердившего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проверки правильности начисления заработной платы выявлены нарушения, в результате которых работникам МАОУ Туендатская ООШ </w:t>
            </w:r>
            <w:r>
              <w:rPr>
                <w:sz w:val="18"/>
                <w:szCs w:val="18"/>
                <w:u w:val="single"/>
              </w:rPr>
              <w:t>недоплачено: 4 662 рубля 67 копеек, переплачено: 3 рубля 00 копее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явленные нарушения подлежат устран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об устранении выявленных нарушений представить в адрес главного специалиста по финансовому контролю Администрации Первомайского района в срок до 24.03.2021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ки фактов не целевого использования бюджетных средств, выделенных на оплату труда работникам МАОУ Туендатская ООШ, не выявле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" w:name="_Hlk35587944"/>
            <w:r>
              <w:rPr>
                <w:sz w:val="18"/>
                <w:szCs w:val="18"/>
              </w:rPr>
              <w:t>Наличие выявленных фактов излишне начисленной заработной платы, не доначисленной заработной платы является не эффективным использованием бюджетных средств.</w:t>
            </w:r>
            <w:bookmarkEnd w:id="1"/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 общеобразовательное учреждение Ореховская средняя общеобразовательная школа Первомайского район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эффективности и целевого использования бюджетных средств, выделенных на оплату труда работникам в 2020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ной проверки в МБОУ Ореховская СОШ Первомайского района были выявлены следующие наруш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униципального бюджетного общеобразовательного учреждения Ореховская средняя общеобразовательная школа Первомайского района № 178-о от 26.12.2019 года утверждена Учетная политика учреждения, действующая с 01.01.2020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оверки установлено, что Учетная политика МБОУ Ореховская СОШ разработана в соответств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риказом Минфина от 08.06.2018 г. № 132-н «О порядке формирования и применения кодов бюджетной классификации Российской Федерации, их структуре и принципах назначения», который утратил силу в связи с изданием приказа Минфина России от 16.03.2020 г. №42-н (зарегистрирован в Минюсте России 25.06.2020 г.            № 58779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проверки правильности начисления заработной платы выявлены нарушения, в результате которых работникам МБОУ Ореховская СОШ </w:t>
            </w:r>
            <w:r>
              <w:rPr>
                <w:b/>
                <w:sz w:val="18"/>
                <w:szCs w:val="18"/>
                <w:u w:val="single"/>
              </w:rPr>
              <w:t>недоплачено</w:t>
            </w:r>
            <w:r>
              <w:rPr>
                <w:sz w:val="18"/>
                <w:szCs w:val="18"/>
                <w:u w:val="single"/>
              </w:rPr>
              <w:t xml:space="preserve">: 19 045 рублей 53 копейки, </w:t>
            </w:r>
            <w:r>
              <w:rPr>
                <w:b/>
                <w:sz w:val="18"/>
                <w:szCs w:val="18"/>
                <w:u w:val="single"/>
              </w:rPr>
              <w:t>переплачено</w:t>
            </w:r>
            <w:r>
              <w:rPr>
                <w:sz w:val="18"/>
                <w:szCs w:val="18"/>
                <w:u w:val="single"/>
              </w:rPr>
              <w:t>: 7 195 рублей 97 копее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явленные нарушения подлежат устран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об устранении выявленных нарушений представить в адрес главного специалиста по финансовому контролю Администрации Первомайского района в срок до 14.05.2021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ки фактов нецелевого использования бюджетных средств, выделенных на оплату труда работникам МБОУ Ореховская СОШ, не выявле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фактов излишне начисленной заработной платы, не доначисленной заработной платы является неэффективным использованием бюджетных средств.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Улу-Юльская средняя общеобразовательная школа Первомайского райо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эффективности и целевого использования бюджетных средств, выделенных на оплату труда работникам в 2020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ной проверки в МАОУ Улу-Юльская СОШ Первомайского района были выявлены следующие нарушен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ом муниципального автономного общеобразовательного учреждения Улу-Юльская средняя общеобразовательная школа Первомайского района № 206-о от 30.12.2019 года утверждена Учетная политика учреждения, действующая с 01.01.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ходе проверки установлено, что Учетная политика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eastAsia="ar-SA"/>
              </w:rPr>
              <w:t>МАОУ Улу-Юльская СОШ        разработана в соответств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риказом Минфина от 08.06.2018 г. № 132н «О порядке формирования и применения кодов бюджетной классификации Российской Федерации, их структуре и принципах назначения», который утратил силу в связи с изданием приказа Минфина России от 16.03.2020 г. №42н (зарегистрирован в Минюсте России 25.06.2020 г. № 58779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проверки правильности начисления заработной платы выявлены нарушения, в результате которых работникам МАОУ Улу-Юльская СОШ </w:t>
            </w:r>
            <w:r>
              <w:rPr>
                <w:b/>
                <w:sz w:val="18"/>
                <w:szCs w:val="18"/>
                <w:u w:val="single"/>
              </w:rPr>
              <w:t>недоплачено</w:t>
            </w:r>
            <w:r>
              <w:rPr>
                <w:sz w:val="18"/>
                <w:szCs w:val="18"/>
                <w:u w:val="single"/>
              </w:rPr>
              <w:t xml:space="preserve">: 6 796 рублей 96 копеек, </w:t>
            </w:r>
            <w:r>
              <w:rPr>
                <w:b/>
                <w:sz w:val="18"/>
                <w:szCs w:val="18"/>
                <w:u w:val="single"/>
              </w:rPr>
              <w:t>переплачено</w:t>
            </w:r>
            <w:r>
              <w:rPr>
                <w:sz w:val="18"/>
                <w:szCs w:val="18"/>
                <w:u w:val="single"/>
              </w:rPr>
              <w:t>: 27 622 рубля 69 копее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явленные нарушения подлежат устран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об устранении выявленных нарушений представить в адрес главного специалиста по финансовому контролю Администрации Первомайского района в срок до 21.06.2021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ки фактов нецелевого использования бюджетных средств, выделенных на оплату труда работникам МАОУ Улу-Юльская СОШ, не выявле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фактов излишне начисленной заработной платы, не доначисленной заработной платы является неэффективным использованием бюджетных средств.</w:t>
            </w:r>
          </w:p>
        </w:tc>
      </w:tr>
      <w:tr>
        <w:trPr>
          <w:trHeight w:val="10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учреждение «Централизованная клубная система» Первомайского района Культурно-досуговый центр «Чулым»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эффективности и целевого использования бюджетных средств, выделенных на оплату труда работникам в 2020 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ной проверки в МАУ «ЦКС» Первомайского района были выявлены следующие нару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 нарушении ст. 154 Трудового кодекса Российской Федерац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 определении МРОТ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учитывалис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ледующие компенсационные выплаты, установленные при выполнении работы в условиях, отклоняющихся от нормальных, а именно: повышенная оплата труда в ноч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проверки правильности начисления заработной платы выявлены нарушения, в результате которых работникам МАУ «ЦКС» </w:t>
            </w:r>
            <w:r>
              <w:rPr>
                <w:b/>
                <w:sz w:val="18"/>
                <w:szCs w:val="18"/>
                <w:u w:val="single"/>
              </w:rPr>
              <w:t>недоплачено</w:t>
            </w:r>
            <w:r>
              <w:rPr>
                <w:sz w:val="18"/>
                <w:szCs w:val="18"/>
                <w:u w:val="single"/>
              </w:rPr>
              <w:t xml:space="preserve">: 33 871 рубль 65 копеек, </w:t>
            </w:r>
            <w:r>
              <w:rPr>
                <w:b/>
                <w:sz w:val="18"/>
                <w:szCs w:val="18"/>
                <w:u w:val="single"/>
              </w:rPr>
              <w:t>переплачено</w:t>
            </w:r>
            <w:r>
              <w:rPr>
                <w:sz w:val="18"/>
                <w:szCs w:val="18"/>
                <w:u w:val="single"/>
              </w:rPr>
              <w:t>: 13 990 рублей 11 копее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явленные нарушения подлежат устран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об устранении выявленных нарушений представить в адрес главного специалиста по финансовому контролю Администрации Первомайского района в срок до 30.07.2021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ки фактов нецелевого использования бюджетных средств, выделенных на оплату труда работникам МАУ «ЦКС», не выявле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фактов излишне начисленной заработной платы, не доначисленной заработной платы является неэффективным использованием бюджетных средств.</w:t>
            </w:r>
          </w:p>
        </w:tc>
      </w:tr>
      <w:tr>
        <w:trPr>
          <w:trHeight w:val="10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общеобразовательное учреждение Куяновская средняя общеобразовательная школа Первомайского райо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эффективности и целевого использования бюджетных средств, выделенных на оплату труда работникам в 2020 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ной проверки в МБОУ Куяновская СОШ Первомайского района были выявлены следующие наруш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униципального бюджетного общеобразовательного учреждения Куяновская средняя общеобразовательная школа Первомайского района № 365-О от 26.12.2019 года утверждена Учетная политика учреждения, действующая с 01.01.2020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оверки установлено, что Учетная политика МБОУ Куяновская СОШ разработана в соответств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риказом Минфина от 08.06.2018 г. № 132-н «О порядке формирования и применения кодов бюджетной классификации Российской Федерации, их структуре и принципах назначения», который утратил силу в связи с изданием приказа Минфина России от 16.03.2020 г. №42-н (зарегистрирован в Минюсте России 25.06.2020 г.            № 58779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проверки правильности начисления заработной платы выявлены нарушения, в результате которых работникам МБОУ Куяновская СОШ </w:t>
            </w:r>
            <w:r>
              <w:rPr>
                <w:b/>
                <w:sz w:val="18"/>
                <w:szCs w:val="18"/>
                <w:u w:val="single"/>
              </w:rPr>
              <w:t>недоплачено</w:t>
            </w:r>
            <w:r>
              <w:rPr>
                <w:sz w:val="18"/>
                <w:szCs w:val="18"/>
                <w:u w:val="single"/>
              </w:rPr>
              <w:t xml:space="preserve">: 10 463 рубля 72 копейки, </w:t>
            </w:r>
            <w:r>
              <w:rPr>
                <w:b/>
                <w:sz w:val="18"/>
                <w:szCs w:val="18"/>
                <w:u w:val="single"/>
              </w:rPr>
              <w:t>переплачено</w:t>
            </w:r>
            <w:r>
              <w:rPr>
                <w:sz w:val="18"/>
                <w:szCs w:val="18"/>
                <w:u w:val="single"/>
              </w:rPr>
              <w:t>: 2 рубля 23 копейк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явленные нарушения подлежат устран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об устранении выявленных нарушений представить в адрес главного специалиста по финансовому контролю Администрации Первомайского района в срок до 04.10.2021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ки фактов нецелевого использования бюджетных средств, выделенных на оплату труда работникам МБОУ Куяновская СОШ, не выявле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фактов излишне начисленной заработной платы, не доначисленной заработной платы является неэффективным использованием бюджетных средств.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эффективности и целевого использования бюджетных средств, выделенных на оплату труда работникам в 2020 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ного контрольного мероприятия в МБОУ Берёзовская СОШ Первомайского района были выявлены следующие наруш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нарушение ст. 22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Трудового кодекса Российской Федерации не во всех локальных нормативных актах, непосредственно связанных с трудовой деятельностью работников </w:t>
            </w:r>
            <w:r>
              <w:rPr>
                <w:sz w:val="18"/>
                <w:szCs w:val="18"/>
              </w:rPr>
              <w:t>МБОУ Берёзовская СОШ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стоят подпи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и проверки правильности начисления заработной платы выявлены нарушения, в результате которых работникам МБОУ Берёзовская СОШ </w:t>
            </w:r>
            <w:r>
              <w:rPr>
                <w:b/>
                <w:sz w:val="18"/>
                <w:szCs w:val="18"/>
                <w:u w:val="single"/>
              </w:rPr>
              <w:t>недоплачено</w:t>
            </w:r>
            <w:r>
              <w:rPr>
                <w:sz w:val="18"/>
                <w:szCs w:val="18"/>
                <w:u w:val="single"/>
              </w:rPr>
              <w:t xml:space="preserve">: 30 397 рублей 61 копейка, </w:t>
            </w:r>
            <w:r>
              <w:rPr>
                <w:b/>
                <w:sz w:val="18"/>
                <w:szCs w:val="18"/>
                <w:u w:val="single"/>
              </w:rPr>
              <w:t>переплачено</w:t>
            </w:r>
            <w:r>
              <w:rPr>
                <w:sz w:val="18"/>
                <w:szCs w:val="18"/>
                <w:u w:val="single"/>
              </w:rPr>
              <w:t>: 3 432 рубля 75 копее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явленные нарушения подлежат устранению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ки фактов нецелевого использования бюджетных средств, выделенных на оплату труда работникам МБОУ Берёзовская СОШ, не выявле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фактов излишне начисленной заработной платы, не доначисленной заработной платы является неэффективным использованием бюджетных средств.</w:t>
            </w:r>
          </w:p>
        </w:tc>
      </w:tr>
      <w:tr>
        <w:trPr>
          <w:trHeight w:val="10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целевого и эффективного использования средств субсидии из областного бюджета в 2021 году бюджету муниципального образования «Первомайский район» на софинансирование расходов на реализацию мероприятий муниципальных программ в рамках основного мероприятия «Поддержка муниципальных программ, направленных на развитие малого и среднего предпринимательства» подпрограммы «Развитие малого и среднего предпринимательства в Томской области» государственной программы Томской области «Развитие предпринимательства и повышение эффективности государственного управления социально-экономическим развитием Том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дату проверки целевое и эффективное использование средств субсидии, выделенной из областного бюджета в 2021 году бюджету муниципального образования «Первомайский район»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в рамках основного мероприятия «Поддержка муниципальных программ, направленных на развитие малого и среднего предпринимательства» подпрограммы «Развитие малого и среднего предпринимательства в Томской области» государственной программы Томской области «Развитие предпринимательства и повышение эффективности государственного управления социально-экономическим развитием Томской области» составило 120 560 (Сто двадцать тысяч пятьсот шестьдесят) рублей 02 копей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мероприятиям Содействие в продвижении товаров, работ, услуг, производимых субъектами малого и среднего предпринимательства, за пределы муниципального образования «Первомайский район» в сумме 25000,00, Проведение районных конкурсов, приуроченных к празднованию Дня российского предпринимательства в сумме 20000,00, Повышение квалификации СМП и их работников в сумме 3000,00, Информационная и организационная поддержка проекта молодежных бизнес-команд в сумме 15000,00, Проведение районного конкурса «Территория делового успеха» в сумме 15000,00 планируются произвести до 31.12.2021 года. В соответствии с п. 5.1.5. соглашения № 2021/3 от 25.08.2021 г. «О предоставлении субсидии из бюджета муниципального образования «Первомайский район» для реализации мероприятий, направленных на развитие малого и среднего предпринимательства на территории Первомайского района» в случае образования у некоммерческого партнерства «Первомайский Бизнес-сервис» неиспользованного в отчетном финансовом году остатка субсидии и отсутствия решения Администрации Первомайского района о наличии потребности в указанных средствах, некоммерческое партнерство «Первомайский Бизнес-сервис» возвращает остаток средств субсидии в местный бюджет в срок 30 календарных дней.</w:t>
            </w:r>
          </w:p>
        </w:tc>
      </w:tr>
      <w:tr>
        <w:trPr>
          <w:trHeight w:val="6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ерка целевого и эффективного использования средств субсидии, выделенной из бюджета Томской области в 2021-2023 годах бюджету муниципального образования «Первомайский район» на реализацию мероприятий по обеспечению жильем молодых семей в рамках подпрограммы «Оказание государственной поддержки по улучшению жилищных условий отдельных категорий граждан» государственной программы субъекта Российской Федерации «Жилье и городская среда Томской области»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дату проверки фактов не целевого и не эффективного использования средств субсидии, выделенной на предоставление социальных выплат молодым семьям на приобретение (строительство) жилья в рамках подпрограммы «Оказание государственной поддержки по улучшению жилищных условий отдельных категорий граждан» государственной программы субъекта Российской Федерации «Жилье и городская среда Томской области»,                                                                                                                                   не выявле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Главный специалист по финансовому контролю </w:t>
      </w:r>
    </w:p>
    <w:p>
      <w:pPr>
        <w:pStyle w:val="Normal"/>
        <w:spacing w:lineRule="auto" w:line="300"/>
        <w:jc w:val="both"/>
        <w:rPr/>
      </w:pPr>
      <w:r>
        <w:rPr/>
        <w:t>Администрации Первомайского района                                                             П.А. Шкляр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b/>
      <w:bCs/>
      <w:spacing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  <w:jc w:val="both"/>
    </w:pPr>
    <w:rPr/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8:00Z</dcterms:created>
  <dc:creator>Администратор</dc:creator>
  <dc:description/>
  <cp:keywords/>
  <dc:language>en-US</dc:language>
  <cp:lastModifiedBy>210-Фин.контроль</cp:lastModifiedBy>
  <dcterms:modified xsi:type="dcterms:W3CDTF">2022-10-20T04:01:00Z</dcterms:modified>
  <cp:revision>69</cp:revision>
  <dc:subject/>
  <dc:title/>
</cp:coreProperties>
</file>