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8 апреля 2022 года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15-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дминистративная комиссия в составе: заместителя председателя Бочарниковой Э.М., членов комиссии: Ниловой Е.В., Кукушко О.И., Шабратко О.В.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</w:t>
      </w:r>
      <w:r>
        <w:rPr>
          <w:b/>
          <w:sz w:val="22"/>
          <w:szCs w:val="22"/>
        </w:rPr>
        <w:t>***,</w:t>
      </w:r>
      <w:r>
        <w:rPr>
          <w:sz w:val="22"/>
          <w:szCs w:val="22"/>
        </w:rPr>
        <w:t xml:space="preserve"> *** года рождения, место рождения: ***, зарегистрированного по адресу: ***, не работающего, проживающего по адресу: места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3.03.2022г. в административную комиссию Первомайского района </w:t>
      </w:r>
      <w:r>
        <w:rPr>
          <w:rFonts w:eastAsia="Calibri"/>
          <w:sz w:val="22"/>
          <w:szCs w:val="22"/>
        </w:rPr>
        <w:t>от</w:t>
      </w:r>
      <w:r>
        <w:rPr>
          <w:sz w:val="22"/>
          <w:szCs w:val="22"/>
        </w:rPr>
        <w:t xml:space="preserve"> специалиста 1 категории Администрации Новомариинского сельского поселения Юрьевой Т.В. поступил протокол об административном правонарушении от 01.03.2022г. № 1 в отношении гражданина</w:t>
      </w:r>
      <w:r>
        <w:rPr>
          <w:b/>
          <w:sz w:val="22"/>
          <w:szCs w:val="22"/>
        </w:rPr>
        <w:t xml:space="preserve"> ***,</w:t>
      </w:r>
      <w:r>
        <w:rPr>
          <w:sz w:val="22"/>
          <w:szCs w:val="22"/>
        </w:rPr>
        <w:t xml:space="preserve"> *** года рождения, место рождения: ***, зарегистрированного по адресу: ***, не работающего, проживающего по адресу: места регистрации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1 составлен 01.03.2022г., правонарушение совершено 21.02.2022г. Правонарушение установлено 21.02.2022г., что подтверждается: материалом проверки КУСП № 381 от 21.02.2022г., протоколом об административном правонарушении от 01.03.2022г. № 1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Срок давности привлечения к административной ответственности истекает 21.04.2022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Рассмотрение дела об административном правонарушении назначено на 06.04.2022г., перенесено на 18.04.2022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>Из протокола об административном правонарушении от 01.03.2022г. № 1 следует, что: «21.02.2022 около 17:00 *** проживающий по адресу: ***, нарушал тишину и покой соседей, а именно громко кричал не цензурные слова, громко слушал музыку»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 xml:space="preserve"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При рассмотрении дела по существу, назначенное на 18.04.2022г. установлено, что в материалах дела об административном правонарушении имеются сведения о надлежащем извещении потерпевшего *** о дате, времени и месте рассмотрения дела об административном правонарушении. На заседание административной комиссии 18.04.2022г. не явился. </w:t>
      </w:r>
      <w:r>
        <w:rPr>
          <w:sz w:val="22"/>
          <w:szCs w:val="22"/>
        </w:rPr>
        <w:t xml:space="preserve">Материалы дела рассмотрены в отсутствие потерпевшего.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 объяснении от 21.02.2022г. *** пояснил следующее: «Проживаю по вышеуказанному адресу. 21.02.2022 года я сообщил в полицию о том, что мои соседи, проживающие по адресу *** нелегально в ней употребляют спиртное, кричат, орут. Прошу провести с ними профилактическую беседу с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При рассмотрении дела по существу, назначенное на 18.04.2022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18.04.2022г. *** не явился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объяснение от 21.02.2022г. *** пояснил следующее: «Проживаю по вышеуказанному адресу. 21.02.2022г. от сотрудников полиции мне стало известно что мой сосед сообщил в полицию о том что я несколько дней находясь у себя дома употребляю спиртное. По данному поводу могу пояснить следующее, что несколько дней приехал с вахты и употреблял спиртное, с сегодняшнего дня больше пить не буду, так как завтра надо ехать на работу, общественный порядок не нарушал, пил строго у себя дома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, и подтверждается факт того, что 21.01.2022г. гражданин *** нарушал тишину и покой гражда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>Гражданина</w:t>
      </w:r>
      <w:r>
        <w:rPr>
          <w:b/>
          <w:sz w:val="22"/>
          <w:szCs w:val="22"/>
        </w:rPr>
        <w:t xml:space="preserve"> ***,</w:t>
      </w:r>
      <w:r>
        <w:rPr>
          <w:sz w:val="22"/>
          <w:szCs w:val="22"/>
        </w:rPr>
        <w:t xml:space="preserve"> *** года рождения, место рождения: ***, зарегистрированного по адресу: ***, не работающего, проживающего по адресу: места регистрации, 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</w:t>
      </w:r>
      <w:r>
        <w:rPr>
          <w:b/>
          <w:sz w:val="22"/>
          <w:szCs w:val="22"/>
        </w:rPr>
        <w:t>и назначить наказание в вид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упреждения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jc w:val="both"/>
        <w:textAlignment w:val="auto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остановление вступило в законную силу «_____» _______________________ 2022 г.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 xml:space="preserve">                             Э.М. Бочарник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2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правлено заказным письмом __________ 2022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3:00Z</dcterms:created>
  <dc:creator>Alexandre Katalov</dc:creator>
  <dc:description/>
  <cp:keywords/>
  <dc:language>en-US</dc:language>
  <cp:lastModifiedBy>Пользователь Windows</cp:lastModifiedBy>
  <cp:lastPrinted>2022-04-26T11:12:00Z</cp:lastPrinted>
  <dcterms:modified xsi:type="dcterms:W3CDTF">2022-10-14T03:51:00Z</dcterms:modified>
  <cp:revision>22</cp:revision>
  <dc:subject/>
  <dc:title>Администрация Первомайского района</dc:title>
</cp:coreProperties>
</file>